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62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КУ «КОМИТЕТ ПО ОБРАЗОВАНИЮ» АМО «ЕРАВ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30, Республика Буря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осново-Озерское, 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майская, 127.</w:t>
      </w:r>
    </w:p>
    <w:p>
      <w:pPr>
        <w:pStyle w:val="Normal"/>
        <w:spacing w:lineRule="auto" w:line="240" w:before="0" w:after="0"/>
        <w:ind w:right="-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 – 235) 21-9 – 7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1-1-35, тел./ф. 21 – 9 – 75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340" w:leader="none"/>
          <w:tab w:val="left" w:pos="59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rooeravn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х. № ____  от «12» июля 2018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реализации региональных програм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предоставление образовате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 с ограниченными возможностями здоровья (ОВЗ) и инвалид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меющиеся и планируемые инфраструктурные условия в зданиях образовательных организаций для получения образовательных услуг лицами с ОВЗ и инвалидами.</w:t>
      </w:r>
    </w:p>
    <w:p>
      <w:pPr>
        <w:pStyle w:val="ProGramma1"/>
        <w:spacing w:lineRule="auto" w:line="276" w:before="0" w:after="0"/>
        <w:ind w:left="60" w:firstLine="648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/>
          <w:sz w:val="24"/>
          <w:szCs w:val="24"/>
        </w:rPr>
        <w:t xml:space="preserve">Соответствуют требованиям доступности 2 базовые инклюзивные школы в районе </w:t>
      </w:r>
      <w:r>
        <w:rPr>
          <w:rStyle w:val="1"/>
          <w:rFonts w:eastAsia="Calibri"/>
          <w:sz w:val="24"/>
          <w:szCs w:val="24"/>
        </w:rPr>
        <w:t xml:space="preserve">МАОУ «Телембинская сош», МАОУ «Усть-Эгитуйская сош». </w:t>
      </w:r>
      <w:r>
        <w:rPr>
          <w:rFonts w:eastAsia="Calibri" w:cs="Times New Roman" w:ascii="Times New Roman" w:hAnsi="Times New Roman"/>
          <w:sz w:val="24"/>
          <w:szCs w:val="24"/>
        </w:rPr>
        <w:t>Для обеспечения доступности детей с нарушениями опорно-двигательного аппарата, обучающихся в обычных классах остальных школ установлены пандусы. Проведена паспортизация ДОУ и ОУ на предмет доступности ОУ для ММГн.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доступности зданий детям с нарушениями опорно-двигательного аппарата, обучающихся в обычных классах общеобразовательных учреждений установлены пандусы в ОУ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госпрограммы «Доступная среда» в 2017г. в МАДОУ «Сосново-Озерский детский сад «Золотой ключик» проведены мероприятия по обеспечению доступности зданий (установлены пандусы с противоскользящим покрытием, расширены дверные проемы в групповые, входные двери, поручни вдоль стен на лестничных площадках, и.др.). </w:t>
      </w:r>
    </w:p>
    <w:p>
      <w:pPr>
        <w:pStyle w:val="Style17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ное обеспечение при организации подвоза соответствующих категорий детей в образовательные организации.</w:t>
      </w:r>
    </w:p>
    <w:p>
      <w:pPr>
        <w:pStyle w:val="4"/>
        <w:shd w:fill="auto" w:val="clear"/>
        <w:spacing w:lineRule="auto" w:line="276" w:before="0" w:after="0"/>
        <w:ind w:right="80" w:firstLine="708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Для подвоза детей с нарушениями опорно-двигательных функций в 2015 году по госпрограмме «Доступная среда» из средств федерального и</w:t>
      </w:r>
      <w:r>
        <w:rPr>
          <w:rStyle w:val="2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регионального бюджета приобретены 2 автобуса в </w:t>
      </w:r>
      <w:r>
        <w:rPr>
          <w:rStyle w:val="1"/>
          <w:rFonts w:eastAsia="Calibri"/>
          <w:sz w:val="24"/>
          <w:szCs w:val="24"/>
        </w:rPr>
        <w:t>МАОУ «Телембинская сош» и МАОУ «Усть-Эгитуйская сош».</w:t>
      </w:r>
    </w:p>
    <w:p>
      <w:pPr>
        <w:pStyle w:val="4"/>
        <w:shd w:fill="auto" w:val="clear"/>
        <w:spacing w:lineRule="auto" w:line="276" w:before="0" w:after="0"/>
        <w:ind w:right="80" w:firstLine="284"/>
        <w:rPr>
          <w:rStyle w:val="1"/>
          <w:sz w:val="24"/>
          <w:szCs w:val="24"/>
        </w:rPr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ащение школьных мастерских с учетом потребностей лиц с ОВЗ и инвалидов: </w:t>
      </w:r>
      <w:r>
        <w:rPr>
          <w:rFonts w:cs="Times New Roman" w:ascii="Times New Roman" w:hAnsi="Times New Roman"/>
          <w:sz w:val="24"/>
          <w:szCs w:val="24"/>
        </w:rPr>
        <w:t>не проводилос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омплектованность педагогическими кадрами, прошедшими специализированную подготовку для работы с ОВЗ и инвали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КПК по теме «Подготовка к реализации ФГОС обучающихся с ОВЗ и интеллектуальными нарушениями» (24 часа) прошли 70 учителей и руководящих работников ОУ;  По теме «</w:t>
      </w: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>Особенности реализации ФГОС обучающихся с ОВЗ и интеллектуальными нарушениями» (32 часа) 71 педагогов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DejaVu Sans;Arial" w:cs="Times New Roman"/>
          <w:caps/>
          <w:color w:val="FF0000"/>
          <w:kern w:val="2"/>
          <w:sz w:val="24"/>
          <w:szCs w:val="24"/>
          <w:lang w:eastAsia="zh-CN" w:bidi="hi-IN"/>
        </w:rPr>
      </w:pPr>
      <w:r>
        <w:rPr>
          <w:rFonts w:eastAsia="DejaVu Sans;Arial" w:cs="Times New Roman" w:ascii="Times New Roman" w:hAnsi="Times New Roman"/>
          <w:kern w:val="2"/>
          <w:sz w:val="24"/>
          <w:szCs w:val="24"/>
          <w:lang w:eastAsia="zh-CN" w:bidi="hi-IN"/>
        </w:rPr>
        <w:t>Внебюджетные КПК по теме «Социализация и реабилитация детей с ОВЗ и девиантным поведением посредством коллективной анимационной деятельности» (24 часа) 51 педагогов и заведующих ДОУ.</w:t>
      </w:r>
    </w:p>
    <w:p>
      <w:pPr>
        <w:pStyle w:val="Style17"/>
        <w:rPr>
          <w:rFonts w:ascii="Times New Roman" w:hAnsi="Times New Roman" w:eastAsia="DejaVu Sans;Arial" w:cs="Times New Roman"/>
          <w:caps/>
          <w:color w:val="FF0000"/>
          <w:kern w:val="2"/>
          <w:sz w:val="24"/>
          <w:szCs w:val="24"/>
          <w:lang w:eastAsia="zh-CN" w:bidi="hi-IN"/>
        </w:rPr>
      </w:pPr>
      <w:r>
        <w:rPr>
          <w:rFonts w:eastAsia="DejaVu Sans;Arial" w:cs="Times New Roman" w:ascii="Times New Roman" w:hAnsi="Times New Roman"/>
          <w:caps/>
          <w:color w:val="FF0000"/>
          <w:kern w:val="2"/>
          <w:sz w:val="24"/>
          <w:szCs w:val="24"/>
          <w:lang w:eastAsia="zh-CN" w:bidi="hi-IN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т специфики работы с лицами с ОВЗ и инвалидами в условиях введения «эффективного контракта».</w:t>
      </w:r>
    </w:p>
    <w:p>
      <w:pPr>
        <w:pStyle w:val="Style17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ффективных контрактах руководителей ОУ введен пункт «организация работы с детьми с ОВЗ и детьми-инвалидами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рабатываемая нормативная и методическая база для реализации мероприятий по предоставлению образовательных услуг лицам с ОВЗ и инвалид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и утверждена необходимая нормативно-правовая документац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НП обеспечения прав ММ граждан в</w:t>
      </w:r>
      <w:r>
        <w:rPr>
          <w:rFonts w:cs="Times New Roman" w:ascii="Times New Roman" w:hAnsi="Times New Roman"/>
          <w:sz w:val="24"/>
          <w:szCs w:val="24"/>
        </w:rPr>
        <w:t>несены изменения в административные регламенты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числение в муниципальные общеобразовательные организации  начального общего, основного общего, среднего общего образования», оказываемой муниципальными ОО МО «Еравнинский район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КУ «Комитет по образованию» 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шкенова И.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Гомбоева Г.Ц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 5 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razdela">
    <w:name w:val="zagolovokrazdel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intext">
    <w:name w:val="mai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golovokpodrazdela">
    <w:name w:val="zagolovokpodrazdel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267" w:before="30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oerav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13:00Z</dcterms:created>
  <dc:creator>Admin</dc:creator>
  <dc:description/>
  <cp:keywords/>
  <dc:language>en-US</dc:language>
  <cp:lastModifiedBy>Admin</cp:lastModifiedBy>
  <cp:lastPrinted>2017-10-31T12:31:00Z</cp:lastPrinted>
  <dcterms:modified xsi:type="dcterms:W3CDTF">2020-07-26T08:13:00Z</dcterms:modified>
  <cp:revision>2</cp:revision>
  <dc:subject/>
  <dc:title/>
</cp:coreProperties>
</file>