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РУУНЫН АЙМАГАЙ ЭРДЭ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УРАЛСАЛАЙ ХОРО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У «КОМИТЕТ ПО ОБРАЗОВАНИЮ» АМО «ЕРАВНИН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30, Республика Буряти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авнинский район, с.Сосново-Озерское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Первомайская, 127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30135) 21 3 01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 1 35, тел./факс 21 5 98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ooeravn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ния детей с ОВЗ, инвалидностью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-2019 уч.году в школах района по отчету ОО-1 обучается 28 детей инвалидов, 26 детей с ОВЗ. 10 обучающихся с ОВЗ и инвалидностью будут обучаться на дому, т.е. находиться на индивидуальном обуч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 с ОВЗ должно быть обеспечено психологическое сопровождение (занятия с психологом), рекомендованные РПМПК, если у детей инвалидов не организовано психологическое сопровождение, прописанное в индивидуальной программе реабилитации или абилитации (ИПРа) мероприятия по психолого-педагогическому сопровождению не выполняются. В школах коррекционная работа с детьми с ОВЗ не ведется на должном уровне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исьмо МОиН РБ от 03.08.2018г. №2538 «О направлении информации»: на основании решения постановления Комиссии по делам несовершеннолетних и защите их прав Правительства РБ от 30.05.2018г. № 9 организовать работу по пункту 3.2. «Провести работу с родителями (законными представителями) детей, имеющих проблемы в освоение общеобразовательного процесса для своевременного прохождения ПМПК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направили письмо от 12.09.2018г. №2971. МОиН РБ к ранее направленному письму от 03.08.2018г. № 2538 «О проведении работы с родителями (законными представителями) детей, имеющих проблемы в освоение общеобразовательного процесса для своевременного прохождения ПМПК» направляет следующее дополнение. В течение 2018-2019 уч.года в ОО рекомендуется организовать работу с детьми, имеющим проблемы в освоении общеобразовательных программ. Необходимо запланировать занятия с психологом, организовать работу психолого-медико-педагогического консилиума в общеобразовательной организ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ах, где нет ПМПк, дети направлялись на РПМПК решением пед.совета. Психологи есть во всех школах (кустовое обслуживание, они обсуживают определенные школы). Необходимо создать ПМП консилиум у себя в школе, разработать положение о ПМПк школы, включить в состав комиссии директора, заместителя директора по УВР, психолога, мед.работника, классного руководител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районная комиссия по делам несовершеннолетних также запрашивают информацию о прохождении РПМПК детей, имеющих проблемы в освоении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18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28 заявленных детей на прохождение РПМПК</w:t>
      </w:r>
      <w:r>
        <w:rPr>
          <w:rFonts w:cs="Times New Roman" w:ascii="Times New Roman" w:hAnsi="Times New Roman"/>
          <w:sz w:val="24"/>
          <w:szCs w:val="24"/>
        </w:rPr>
        <w:t xml:space="preserve"> обследование прошли 26 детей (заявка, т.е. списки детей, направляемых на обследование, формируются в ноябре-декабре месяце), отказались проходить родители 2 детей (причины отказа – в одном случае нежелание родителей проходить ПМПК, во втором – прохождение ПМПК перед поступлением в школу, через год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зучения выполнения рекомендаций ПМПК за 2018 год проведен анализ количества детей, имеющих рекомендации ПМПК, программы, содержания психолого-педагогического сопровождения, эффективности выполнения рекомендаций ПМП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2018г. обследование РПМПК прошли 26 детей, из них получили заключения – 21, устные рекомендации – 5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ООП образования обучающихся с ТМНР (вар.2) – 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ООП образования обучающихся с и/н (вар.1) – 2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ООП НОО обучающихся с ЗПР (вар.7.2) – 7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ОП на содержание ПрАООП НОО обучающихся с ЗПР (вар.7.2) –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АОП СКО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да –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АОП СКО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да с ЗПР – 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ООП дошкольного образования с ЗПР – 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ОП НОО и ООО –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вторная явка в РПМПК после обследования в РПНД – 3 дет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стные рекомендации (</w:t>
      </w:r>
      <w:r>
        <w:rPr>
          <w:rFonts w:eastAsia="Times New Roman" w:cs="Times New Roman" w:ascii="Times New Roman" w:hAnsi="Times New Roman"/>
          <w:lang w:eastAsia="ru-RU"/>
        </w:rPr>
        <w:t>продолжить обучение по заключению 2017 года, повторно пройти перед поступлением в школу) –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учащихся с ограниченными возможностями здоровья организовывается в соответствии с рекомендациями, полученными в результате обследования специалистами РПМПК. Полностью рекомендации выполняются у 5 детей, частично выполняются из-за причины отсутствия в районе специалиста логопеда - 12 учащихся, не выполняются – 2 дет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-2019 учебном году в 10 ОУ района по адаптированным программам обучаются 25 учащихся, из них 6 учащихся находятся на домашнем обуч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обучающихся, имеющих рекомендации РПМПК, осуществляют 11 педагогов-психологов в 15 ОУ района, также организовано кустовое обслуживание школ, не имеющих ставок психологов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выполнения рекомендаций ПМПК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5 обучающихся с адаптированных программ перешли на обучение по ООП НОО и ОО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необходимо организовать коррекционно-развивающую работу специалистов сопровождения с детьми с ОВЗ и инвалидность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етевое взаимодействие «школа – ДОУ» по привлечению специалистов: психологов, логопе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районного семинара по психолого-педагогическому сопровождению детей с ОВЗ с приглашением специалистов РПМПК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количества обучающихся с ОВЗ в ОУ района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общеобразовательных учреждениях МО «Еравнинский район» дети с ограниченными возможностями здоровья обучаются совместно с обычными детьми в классах и индивидуально на дом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У района обучаются 49 детей с ограниченными возможностями здоровья, из них дети-инвалиды – 32 чел. Обучаются на дому – 11 че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81"/>
        <w:gridCol w:w="1517"/>
        <w:gridCol w:w="1517"/>
        <w:gridCol w:w="240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2018-2019 уч.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 с ОВЗ, из них детей инвали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с ОВЗ и детей инвалидов по нозологи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Усть-Эгитуйская средняя общеобразовательная школ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из них 3 дети-инвали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А – 1, ЗПР – 3, нарушение слуха - 1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омсомольская средня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из них 1 ребенок-инвали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луха – 1, ЗПР – 1, интеллект. нарушения – 1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жайская средня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из них 1 ребенок-инвали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иальная астма -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сново-Озёрская средняя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 №1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из них 9 дети-инвали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ДА – 3,другие (эпилепсия, астма, порок легких, др.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сново-Озёрская средняя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 №2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из них 7 дети-инвали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А – 1, ЗПР – 7, нарушения интеллекта – 1, другие (ожирение, эпилепсия, врожд. расщелина тв. и мягк. неба и губы, гипопитуатаризм и т.д.). На буд.уч.год – 1 с РАС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улдунская средняя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из них 1 ребенок-инвали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ПР – 1, нарушения интеллекта - 1, другие (последствия хим.ожога пищевода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ирингинская средняя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из них 1 дети-инвали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А – 1, нарушения интеллекта -1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ундинская средняя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из них 1 ребенок-инвали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ПР – 1, нарушения интеллекта – 1. На буд.уч.год – 2 с ТНР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зёрная средняя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из них 0 дети-инвали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 –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ингинская средня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из них 2 дети-инвали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(сах.диабет, эпилепсия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лембинская средня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из них 3 дети-инвали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интеллекта – 2, другие – 1. На буд.уч.год – 1 с НОДА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линная средня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из них дети-инвалиды – 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 -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переченская основна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из них дети-инвалиды -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интеллекта – 1, другие – 1 (дисфункция коры надпочечников).</w:t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омбоева Г.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erav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8:14:00Z</dcterms:created>
  <dc:creator>Галина</dc:creator>
  <dc:description/>
  <cp:keywords/>
  <dc:language>en-US</dc:language>
  <cp:lastModifiedBy>Admin</cp:lastModifiedBy>
  <dcterms:modified xsi:type="dcterms:W3CDTF">2020-07-26T08:45:00Z</dcterms:modified>
  <cp:revision>6</cp:revision>
  <dc:subject/>
  <dc:title/>
</cp:coreProperties>
</file>