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 МО «Еравнинский район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5» мая 2016г. №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х учреждениях МО «Еравни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3"/>
        <w:gridCol w:w="1597"/>
        <w:gridCol w:w="2336"/>
        <w:gridCol w:w="3067"/>
      </w:tblGrid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обеспечивающих введение ФГОС ОВЗ в соответствии с федеральными нормативными правовыми акт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 201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ых правовых актов, обеспечивающих введение ФГОС ОВЗ, включая план-график (сетевой график) введения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по оценке готовности к введению ФГОС ОВ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1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и анализ информации по параметрам анализа, обобщение материалов на муниципальном уровн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 по отдельным вопросам введения ФГОС ОВЗ в соответствии с письмом Минобрнауки Ро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ъяснений в практическ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бучающих семинаров с руководителями и педагогами ОУ по разработке на основе ФГОС ОВЗ адаптированной основной образовательной программы образовательной организации на основе методических рекомендаций Минобрнауки Ро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ловий для реализации ФГОС ОВ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декабрь 201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бор материалов для мониторинг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изе примерных образовательных программ (в части учета региональных этнокультурных особенност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в ОУ рабочих групп по введению ФГОС ОВ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6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бочей группы по введению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етевого взаимодействия по введению ФГОС ОВ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декабрь 2016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тодической работы, обеспечивающей сопровождение введения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введения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повышения квалификации руководящих и педагогических работников образовательных организаций по вопросам реализации ФГОС ОВЗ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декабрь 2016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выполнение муниципальных заданий в соответствии с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республиканских совещаниях, конференциях, семинарах, вебинарах по вопросам введения и реализации ФГОС ОВ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образовательных организаций в мероприятиях по вопросам введения и реализации ФГОС ОВЗ. Проведение педагогических советов и других мероприятий в образовательной организации по вопросам введения и реализации ФГОС ОВ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руководители О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каций в СМИ, в том числе электронных, о ходе реализации ФГОС ОВЗ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9:00Z</dcterms:created>
  <dc:creator>hromyhop</dc:creator>
  <dc:description/>
  <cp:keywords/>
  <dc:language>en-US</dc:language>
  <cp:lastModifiedBy>Admin</cp:lastModifiedBy>
  <cp:lastPrinted>2015-08-12T17:38:00Z</cp:lastPrinted>
  <dcterms:modified xsi:type="dcterms:W3CDTF">2016-05-06T10:13:00Z</dcterms:modified>
  <cp:revision>14</cp:revision>
  <dc:subject/>
  <dc:title/>
</cp:coreProperties>
</file>