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КУ «Комитет по образованию»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 «Еравнинский райо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2018 № </w:t>
      </w:r>
      <w:r>
        <w:rPr>
          <w:rFonts w:cs="Times New Roman" w:ascii="Times New Roman" w:hAnsi="Times New Roman"/>
          <w:sz w:val="24"/>
          <w:szCs w:val="24"/>
          <w:u w:val="single"/>
        </w:rPr>
        <w:t>8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19 апреля 2019г. приказ №</w:t>
      </w:r>
      <w:r>
        <w:rPr>
          <w:rFonts w:cs="Times New Roman" w:ascii="Times New Roman" w:hAnsi="Times New Roman"/>
          <w:sz w:val="24"/>
          <w:szCs w:val="24"/>
          <w:u w:val="single"/>
        </w:rPr>
        <w:t>70/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распределению мест в муниципальные образовательные учреждения, реализующие образовательные программы дошкольного образования, </w:t>
      </w:r>
    </w:p>
    <w:p>
      <w:pPr>
        <w:pStyle w:val="Style15"/>
        <w:spacing w:lineRule="auto" w:line="276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Еравнинский район»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основные задачи, полномочия и порядок работы комиссии по распределению мест в муниципальные образовательные учреждения, реализующие образовательные программы дошкольного образования, МО «Еравнинский район» (далее - Комиссия). 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 законом Российской Федерации «Об образовании в Российской Федерации», Порядком учета детей, подлежащих обучению по образовательным программам дошкольного образования, и приема на обучение по образовательным программам дошкольного образования  в муниципальные образовательные организации, реализующие образовательные программы дошкольного образования, муниципального образования «Еравнинский район», утвержденного Постановлением АМО «Еравнинский район» от 16.11.2018 г. № 777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тивным регламентом предоставления МКУ «Комитет по образованию» АМО «Еравнинский район» муниципальной услуги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остановлением АМО «Еравнинский райо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.11.2018 г. №788 (с изменениями, внесенными Постановлением АМО «Еравнинский район» от «2» апреля 2019г.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а также настоящим Полож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ирование родителей (законных представителей) о сроках заседания Комиссии  осуществляется через информационный стенд Комитета по образованию и его официальный сай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ссмотрение вопросов реализации прав граждан на получение общедоступного бесплатного дошкольного образования в муниципальных образовательных организациях, реализующих образовательные программы дошкольного образования  на территории МО «Еравнинский район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ссмотрение списков будущих воспитанников и принятие решений о распределении мест в дошкольные образовательные организации согласно списка очеред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смотрение обращений граждан (жалоб, заявлений), связанных с распределением мест в муниципальные дошкольные образовательные учреждения. Срок рассмотрения обращений граждан – 15 рабоч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, порядок формирования и полномочия Комиссии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сональный и количественный состав Комиссии утверждается приказом председателя Комитета по образованию на один учебный год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миссия состоит из председателя, заместителя председателя, секретаря и членов Комиссии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3. Комиссия формируется из специалистов Комитета по образованию, руководящих работников муниципальных дошкольных образовательных организаций,  представителей родительской обще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омиссию возглавляет председатель. При отсутствии председателя Комиссии его полномочия исполняет заместитель председателя Комис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едседатель Комиссии осуществляет руководство работой Комиссии, определяет регламент работы, назначает и проводит заседания Комиссии, обеспечивает и контролирует выполнение принятых ре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екретарь Комиссии обладает правом голоса, осуществляет подготовку материалов для проведения заседаний Комиссии, организует проведение заседаний Комиссии, ведет протоколы заседаний, осуществляет хранение протоколов и иных материалов Комиссии, осуществляет информационно-аналитическое обеспечение деятельности Комис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Члены Комиссии участвуют в её работе на равных правах и осуществляют рассмотрение представленных документов, вносят предложения по улучшению работы Комиссии, участвуют в обсуждении вопросов, предусмотренных повесткой Комисси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миссия осуществляет распределение мест в муниципальные дошкольные образовательные учреждения согласно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ных с помощью базы данных списки дете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Комиссия уполномочена принимать решения о признании места в организации подлежащим перераспределению и изменению желаемого года поступления на следующий и о снятии ребенка с очереди согласно пунктов 6.22 и 6.23 Административного регламен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я МКУ «Комитет по образованию» АМО «Еравнинский район» муниципальной услуги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остановлением АМО «Еравнинский райо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» апреля 2019г.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Комиссия правомочна принимать решения о переводе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согласно пп.5.1-5.4 Порядка учета детей, подлежащих обучению по образовательным программам дошкольного образования, и приема на обучение по образовательным программам дошкольного образования в муниципальные образовательные организации, реализующие образовательные программы дошкольного образования, муниципального образования «Еравнинский район», утвержденного Постановлением АМО «Еравнинский район» от «16» ноября 2018 г. № 777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Комиссия правомочна принимать решения об обмене мест в образовательных организациях, реализующих образовательные программы дошкольного образования согласно 7 Порядка учета детей, подлежащих обучению по образовательным программам дошкольного образования, и приема на обучение по образовательным программам дошкольного образования в муниципальные образовательные организации, реализующие образовательные программы дошкольного образования, муниципального образования «Еравнинский район», утвержденного Постановлением АМО «Еравнинский район» от «16» ноября 2018 г. № 77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миссия имеет прав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прашивать в дошкольных образовательных учреждениях информацию о наличии и количестве свободных мест в групп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миссия по заявлениям родителей (законных представителей) правомочна принимать решения об обмене мест в муниципальных дошкольных образовательных учреждениях между детьми, посещающими муниципальные дошкольные образовательные учреждения, а также решения о переводе детей из одного муниципального дошкольного образовательного учреждения в другое в случае сложившейся сложной жизненной ситуации в семье ребенка, которому требуется перевод, при наличии свободного места для ребенка соответствующего возраста в муниципальном дошкольном образовательном учреждении, в которое осуществляется перев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се спорные вопросы, возникающие при устройстве ребенка в муниципальное дошкольное образовательное учреждение между родителями (законными представителями) и администрацией образовательного учреждения, в случае их не урегулирования, рассматриваются Комиссией. Решение Комиссии оформляется протоколом и подлежит исполнению руководителем муниципального дошкольного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Регламент работы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седания Комиссии проводятся по адресу: с.Сосново-Озерское, ул.Первомайская, 12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период массового распределения мест в муниципальные дошкольные образовательные учреждения, ежегодно с 1 по 31 мая, заседания Комиссии проводятся каждый понедельник. В случае совпадения дня работы Комиссии и праздничного дня заседание переносится на следующий день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период текущего распределения мест в муниципальные дошкольные образовательные учреждения при налич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месяца со дня поступлен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бразовани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сведений о наличии свободных мест в МД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Комиссия является коллегиальным орган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седание Комиссии считается правомочным, если на нем присутствует более половины утвержденного состава Комис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шение Комиссии по каждому вопросу принимается простым большинством голосов присутствующих на заседании членов Комиссии. При равенстве голосов мнение председателя Комиссии является решающи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Все заседания Комиссии оформляются протоколом и подписываются председателем и его членами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3:18:00Z</dcterms:created>
  <dc:creator>Admin</dc:creator>
  <dc:description/>
  <dc:language>en-US</dc:language>
  <cp:lastModifiedBy>1</cp:lastModifiedBy>
  <cp:lastPrinted>2019-03-29T09:19:00Z</cp:lastPrinted>
  <dcterms:modified xsi:type="dcterms:W3CDTF">2019-05-03T03:18:00Z</dcterms:modified>
  <cp:revision>2</cp:revision>
  <dc:subject/>
  <dc:title/>
</cp:coreProperties>
</file>