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У «Комитет по образовани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 «Еравн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2г. № 41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беспечения учебниками и учебными пособ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ых учреждениях  МО "Еравнинский район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о ст.35 Федерального закона от 29 декабря 2012года № 273-ФЗ «Об образовании в Российской Федерации», ст.21 гл.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13.12.2013года № 24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«Об образовании в Республике Бурятия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ложение определяет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обеспечения учебниками и учебными пособиями обучающихся образовательных учреждений МО «Еравнинский район» (далее - Учреждений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ледовательность действий, механизмы учета, сроки и уровни ответственности должностных лиц по вопросам обеспечения учебниками и учебными пособия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инансирование по обеспечению учреждений учебниками и учебными пособия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ативный срок использования учебников – соответствие Федеральному перечню учебников, хорошее физическое состояни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Ответственность за обеспечение обучающихся учебниками и учебными пособиями несут руководители образовательных учреждени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т библиотечных фондов учебников и учебных пособий образовательного уч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разовательное учреждение формирует библиотечный фонд учебников и учебных пособий, обеспечивает их сохранность и несет за них материальную ответствен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Учет библиотечных фондов учебников и учебных пособий, а также учебно-методических материалов осуществляется педагогом-библиотекарем (ответственным за библиотечный фонд, библиотекарем) в соответствии с приказом Министерства культуры Российской Федерации от 08.12.2012г. № 1077 «Об утверждении Порядка учета документов, входящих в состав библиотечного фон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Суммарный учет всех видов документов, поступающих или выбывающих из фонда библиотеки, осуществляется в </w:t>
      </w:r>
      <w:r>
        <w:rPr>
          <w:rFonts w:cs="Times New Roman" w:ascii="Times New Roman" w:hAnsi="Times New Roman"/>
          <w:color w:val="0070C0"/>
          <w:sz w:val="24"/>
          <w:szCs w:val="24"/>
        </w:rPr>
        <w:t>«Книге суммарного учета библиотечного фонда».</w:t>
      </w:r>
      <w:r>
        <w:rPr>
          <w:rFonts w:cs="Times New Roman" w:ascii="Times New Roman" w:hAnsi="Times New Roman"/>
          <w:sz w:val="24"/>
          <w:szCs w:val="24"/>
        </w:rPr>
        <w:t xml:space="preserve"> Книга суммарного учета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Библиотечный фонд учебников и учебных пособий учитывается и хранится отдельно от основного фонда библиотеки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Данные книги суммарного учета необходимо использовать для отражения состояния фонда школьной библиотеки при заполнении отчетной документаци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Индивидуальный учет учебников ведется в </w:t>
      </w:r>
      <w:r>
        <w:rPr>
          <w:rFonts w:cs="Times New Roman" w:ascii="Times New Roman" w:hAnsi="Times New Roman"/>
          <w:color w:val="0070C0"/>
          <w:sz w:val="24"/>
          <w:szCs w:val="24"/>
        </w:rPr>
        <w:t>Книге инвентарного учета</w:t>
      </w:r>
      <w:r>
        <w:rPr>
          <w:rFonts w:cs="Times New Roman" w:ascii="Times New Roman" w:hAnsi="Times New Roman"/>
          <w:sz w:val="24"/>
          <w:szCs w:val="24"/>
        </w:rPr>
        <w:t xml:space="preserve"> путем присвоения инвентарного номера каждому учебнику или учебному пособию в соответствии с приказом Министерства культуры Российской Федерации от 08.12.2012г. № 1077 «Об утверждении Порядка учета документов, входящих в состав библиотечного фон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Библиотечный фонд учебников учитывается и хранится отдельно от библиотечного фонда библиотеки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Ежегодно проводится инвентаризация школьных учебных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истема обеспечения учебной литературой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органов, взаимодействующих между собой в целях обеспечения образовательных учреждений учебной литературой, составляют Министерство образования и науки Республики Бурятия, МКУ «Комитет по образованию» АМО "Еравнинский район", общеобразовательные учреждения района, издательства учебной литератур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Общеобразовательные учреждения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соответствии с программой общеобразовательной организации, учебным планом образовательного учрежденияна основании действующего Федерального перечня учебников формируют учебно-методический комплекс (далее УМК)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основании принятого УМК формируют библиотечные фонды учебников и учебных пособий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 соответствии с принятым УМК производят заказ необходимых учебников и учебных пособий в издательствах в соответствии с приказом Министерства образования РФ о перечне издательств, имеющих право на издание учебников и учеб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На основании действующего Федерального перечня учебников своевременно проводят замену учебников и учебных пособ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нформируют обучающихся и их родителей (законных представителей) о перечне учебников и учебной литературы, входящей в комплект для обучения в данном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существляют контроль за сохранностью учебников и учебн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Анализируют состояние обеспеченности фонда образовательного учреждения учебниками и учебной литера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Проводят ежегодную инвентаризацию библиотечного фонда учебников и учебн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Разрабатывают и утверждают нормативные документы, регламентирующие деятельность общеобразовательного учреждения по обеспечению обучающихся учебниками и учебной литера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Руководитель общеобразовательного учреждения издает приказ о порядке работы по учебному книгообеспе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Ответственность за обеспечение учебной литературой обучающихся несет руководитель образовательного учреждения, за формирование заказа на учебники – заместитель руководителя общеобразовательного учреждения по учебной работе, за инвентаризацию учебных фондов – библиотекарь общеобразовательного учреждения (ответственный за библиотечный фон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Комитет по образов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зрабатывает нормативные документы, касающиеся обеспечения учебниками и учебной литературой подведомствен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нализирует обеспеченность подведомственных образовательных учреждений учебниками и учебной литературой и представляет информацию в Министерство образования и науки Республики Бур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водит до сведения общеобразовательных учреждений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ФП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существляет контроль за соответствием фонда учебников и учебной литературы ФП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казывает консультативную помощь руководителям и библиотекарям (ответственным за библиотечный фонд учебников)  образовательных учреждений по порядку формирования библиотечного фонда, расстановке, учету, планированию, отчетности, проведению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нимает, учитывает, распределяет по образовательным учреждениям учебники и учебные пособия, поступающие из Министерства образования и науки Республики Бур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Взаимодействует с Министерством образования и науки Республики Бурятия по вопросам формирования библиотечного фонда учебников и учебной литературы, освоения средств субвенции, учета и отче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полнение библиотечных фондов общеобразовательных учреждений учебной литературой осуществляется за счет субвенции из республиканского бюджета а также может осуществляться из средств местного бюджета, внебюджетных средств общеобразовательны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ственность за обеспечение обучающихся учебниками несет руководитель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уществляется следующая последовательность обеспечения обучающихся учебни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итель подает заявку на учебники библиотекарю. Библиотекарь совместно с заместителем директора школы по учебно-воспитательной работе (далее по УВР) на основе заявок учителей с учетом имеющихся в фондах школы учебников и реализуемого учебно-методического комплекса в рамках имеющегося финансирования формируют заказ общеобразовательного учреждения на приобретение учебников и учебной литературы, который передается директору школы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сле рассмотрения и утверждения заказа директором школы заказ направляется библиотекарем в издательства для заключения договора по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При получении пакета документов на оплату оплата производится бухгалтерией образователь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Библиотекарь отслеживает своевременность поставки учебников, соответствие за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Все обучающиеся общеобразовательной организации должны получать учебники из библиотечного фонда школ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Вновь прибывшие дети в течение учебного года обеспечиваются учебниками из библиотечного фон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пользования учебниками из учебного фонда библиотеки школ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ют учебники сроком на один год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сдать все учебники в конце года, в противном случае в новом учебном году им будут выданы учебники после  ликвидации долга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учебные издания и обнаружив при проверке их состояния неполное количество страниц, иллюстраций, рисунков, подчеркивания или другой брак, обучающийся обязан поставить в известность библиотекаря. Прием претензий к учебнику принимается до 30 сентября учебного года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или порчи учебного издания производится его равноценная замена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образовательной организацией принимается локальный нормативный акт по порядку обеспечения учебниками, правилами пользования библиотечным фондам, правилами функционирования школьной библиоте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21:00Z</dcterms:created>
  <dc:creator>Admin</dc:creator>
  <dc:description/>
  <cp:keywords/>
  <dc:language>en-US</dc:language>
  <cp:lastModifiedBy>Пользователь Windows</cp:lastModifiedBy>
  <cp:lastPrinted>2022-01-12T14:54:00Z</cp:lastPrinted>
  <dcterms:modified xsi:type="dcterms:W3CDTF">2022-05-12T05:21:00Z</dcterms:modified>
  <cp:revision>10</cp:revision>
  <dc:subject/>
  <dc:title/>
</cp:coreProperties>
</file>