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КУ «Комитет по образованию»</w:t>
      </w:r>
    </w:p>
    <w:p>
      <w:pPr>
        <w:pStyle w:val="Normal"/>
        <w:widowControl w:val="false"/>
        <w:autoSpaceDE w:val="false"/>
        <w:jc w:val="right"/>
        <w:rPr/>
      </w:pPr>
      <w:r>
        <w:rPr/>
        <w:t>АМО «Еравни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2.2022г. № 41/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ЕБНО-МЕТОДИЧЕСКОМ КОМПЛЕКСЕ (УМ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</w:t>
      </w:r>
      <w:r>
        <w:rPr>
          <w:b/>
        </w:rPr>
        <w:t>.</w:t>
      </w:r>
      <w:r>
        <w:rPr/>
        <w:t>Положение об учебно-методическом комплексе разработано в соответствии с гл.2, ст. 11, 12, 13, 16, 18, п.2., пп.9, п.3  ст.28 Федерального закона от 29.12.2012г. №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1.2.Настоящее положение определяет порядок формирования и использования учебно-методических комплексов (далее – УМК) в учебном процессе в образовательных учреждениях МО «Еравнинский район»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keepLines/>
        <w:suppressAutoHyphens w:val="true"/>
        <w:jc w:val="both"/>
        <w:rPr/>
      </w:pPr>
      <w:r>
        <w:rPr/>
        <w:t>2.Учебно-методический комплекс учебного процесса (УМК) – документ, отражающий перечень программ, реализуемых общеобразовательным учреждением в текущем учебном году, учебников и учебных пособий, методической литературы, образовательных сайтов, электронных  ресурсов применяемых в образовательном процессе.</w:t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  <w:t>2.1. УМК разрабатывается на базе действующего Федерального перечня учебников (ФПУ), в случае использования учебников, исключенных из ФПУ, данные учебники вводятся в УМК без указания нумерации, раздел "Адрес страницы об учебнике на официальном сайте издателя (издательства)" заменяется на раздел "Методическая литература, электронные ресурсы, используемые в образовательном процессе"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 УМК является неотъемлемой частью общеобразовательных программ в муниципальных образовательных учреждениях Еравнинск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УМК является одним из элементов системы обеспечения и контроля качества учебного процесса в образовательном учреждении (далее - Учреждение).</w:t>
      </w:r>
    </w:p>
    <w:p>
      <w:pPr>
        <w:pStyle w:val="Normal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  <w:t>2.4. Учреждение вправе реализовывать программы, рекомендованные (допущенные) Министерством просвещения Российской Федерации и обеспеченные библиотечным фондом учебников образовательной организации в соответствии с ФПУ.</w:t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  <w:t>2.5. Допускается использование только учебно-методических комплексов, введенных в действие приказом руководителя образовательного учреждения.</w:t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  <w:t>2.6. При организации учебного процесса необходимо использовать учебно-методическое обеспечение одной или нескольких из выбранных и утвержденных предметно-методических линий, при условии обеспечения преемственност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7. Учителя обязаны использовать заявленный ими и приобретенный УМК в течение всего периода включения учебников в ФПУ, вне зависимости от дальнейших индивидуальных предпочтений педагог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8. УМК на очередной учебный год составляется до 1 марта текущего календарного года</w:t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  <w:t>2.9. УМК составляется заместителем директора по учебно-воспитательной работе и библиотекарем (лицом, отвечающим за формирование библиотечного фонда учебников) на основе предложений учителей по согласованию с  руководителями методических  объединений (в случае отсутствия методического объединения по согласованию с заместителем директора по учебно-воспитательной работе, в случае отсутствия заместителя директора по учебно-воспитательной работе директором).  УМК ежегодно согласовывается с педагогическим советом и утверждается директором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3. Структура учебно-методического комплек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3.1. УМК имеет следующую структуру:</w:t>
      </w:r>
    </w:p>
    <w:p>
      <w:pPr>
        <w:pStyle w:val="Normal"/>
        <w:rPr/>
      </w:pPr>
      <w:r>
        <w:rPr/>
        <w:t>- программа;</w:t>
      </w:r>
    </w:p>
    <w:p>
      <w:pPr>
        <w:pStyle w:val="Normal"/>
        <w:rPr/>
      </w:pPr>
      <w:r>
        <w:rPr/>
        <w:t>- уровень образования;</w:t>
      </w:r>
    </w:p>
    <w:p>
      <w:pPr>
        <w:pStyle w:val="Normal"/>
        <w:rPr/>
      </w:pPr>
      <w:r>
        <w:rPr/>
        <w:t>- предмет;</w:t>
      </w:r>
    </w:p>
    <w:p>
      <w:pPr>
        <w:pStyle w:val="Normal"/>
        <w:rPr/>
      </w:pPr>
      <w:r>
        <w:rPr/>
        <w:t>- нумерация учебника в ФПУ, автор, название, издательство;</w:t>
      </w:r>
    </w:p>
    <w:p>
      <w:pPr>
        <w:pStyle w:val="Normal"/>
        <w:jc w:val="both"/>
        <w:rPr/>
      </w:pPr>
      <w:r>
        <w:rPr/>
        <w:t xml:space="preserve">- методическая литература, электронные ресурсы, используемые в образовательном        </w:t>
      </w:r>
    </w:p>
    <w:p>
      <w:pPr>
        <w:pStyle w:val="Normal"/>
        <w:rPr/>
      </w:pPr>
      <w:r>
        <w:rPr/>
        <w:t xml:space="preserve"> </w:t>
      </w:r>
      <w:r>
        <w:rPr/>
        <w:t>процессе.</w:t>
      </w:r>
    </w:p>
    <w:p>
      <w:pPr>
        <w:pStyle w:val="Normal"/>
        <w:ind w:firstLine="708"/>
        <w:rPr/>
      </w:pPr>
      <w:r>
        <w:rPr/>
        <w:t>3.2. УМК размещается на сайте Учрежд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Порядок рассмотрения и утверждения учебно-методического комплекс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Учитель ежегодно в срок до 1 февраля формирует собственный УМК в соответствии с ФПУ и передает руководителю методического объединения или завучу по учебно-воспитательной работе для формирования сводного УМК по уровням образования и предметам.</w:t>
      </w:r>
    </w:p>
    <w:p>
      <w:pPr>
        <w:pStyle w:val="Normal"/>
        <w:ind w:firstLine="709"/>
        <w:jc w:val="both"/>
        <w:rPr/>
      </w:pPr>
      <w:r>
        <w:rPr/>
        <w:t>4.2. Завуч по учебно-воспитательной работе формирует сводный УМК по учреждению и передает библиотекарю (лицу, отвечающему за формирование библиотечного фонда учебников) для анализа наличия необходимого количества учебников в библиотечном фонде, необходимости приобретения и замены учебников исходя из суммы субвенции образовательной организации, на соответствие возможного срока использования учебников в соответствии с действующим ФПУ.</w:t>
      </w:r>
    </w:p>
    <w:p>
      <w:pPr>
        <w:pStyle w:val="Normal"/>
        <w:ind w:firstLine="709"/>
        <w:jc w:val="both"/>
        <w:rPr/>
      </w:pPr>
      <w:r>
        <w:rPr/>
        <w:t>4.3. Библиотекарь (лицо, отвечающее за формирование библиотечного фонда учебников) анализирует библиотечный фонд учебников на соответствие ФПУ, физический износ и финансовую возможность замены и вносит предложения директору по учебно-воспитательной работе для формирования проекта УМК.</w:t>
      </w:r>
    </w:p>
    <w:p>
      <w:pPr>
        <w:pStyle w:val="Normal"/>
        <w:ind w:firstLine="708"/>
        <w:jc w:val="both"/>
        <w:rPr/>
      </w:pPr>
      <w:r>
        <w:rPr/>
        <w:t>4.4. Проект УМК представляется на педагогический совет Учреждения для согласования и утверждения.</w:t>
      </w:r>
    </w:p>
    <w:p>
      <w:pPr>
        <w:pStyle w:val="Normal"/>
        <w:ind w:firstLine="708"/>
        <w:jc w:val="both"/>
        <w:rPr/>
      </w:pPr>
      <w:r>
        <w:rPr/>
        <w:t>4.5. После рассмотрения на педагогическом совете УМК утверждается директором приказом по школе и включается в информационно-методический банк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Контрол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Контроль за состоянием и разработкой УМК возлагается на заместителя директора по учебно-воспитательной работе (в случае отсутствия заместителя директора по учебно-воспитательной работе на директора ОУ).</w:t>
      </w:r>
    </w:p>
    <w:p>
      <w:pPr>
        <w:pStyle w:val="Normal"/>
        <w:ind w:firstLine="709"/>
        <w:jc w:val="both"/>
        <w:rPr/>
      </w:pPr>
      <w:r>
        <w:rPr/>
        <w:t>5.2. Заместитель директора по учебно-воспитательной работе и руководитель ОУ контролируют обеспеченность учебниками, учебными пособиями обучающихся по соответствующим образовательным программам.</w:t>
      </w:r>
    </w:p>
    <w:p>
      <w:pPr>
        <w:pStyle w:val="Normal"/>
        <w:keepLines/>
        <w:suppressAutoHyphens w:val="tru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24:00Z</dcterms:created>
  <dc:creator>Rudko Alyona</dc:creator>
  <dc:description/>
  <cp:keywords/>
  <dc:language>en-US</dc:language>
  <cp:lastModifiedBy>Пользователь Windows</cp:lastModifiedBy>
  <cp:lastPrinted>2015-04-13T18:57:00Z</cp:lastPrinted>
  <dcterms:modified xsi:type="dcterms:W3CDTF">2022-05-12T05:22:00Z</dcterms:modified>
  <cp:revision>11</cp:revision>
  <dc:subject/>
  <dc:title>Утверждено Положение об учебно-методическом комплексе</dc:title>
</cp:coreProperties>
</file>