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rPr>
          <w:bCs/>
          <w:iCs/>
        </w:rPr>
      </w:pPr>
      <w:r>
        <w:rPr>
          <w:bCs/>
          <w:iCs/>
        </w:rPr>
        <w:t>Приложение №2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иклограмма распределения функциональных обязанностей работников учреждения  по  обеспечению учебниками на учебный год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57"/>
        <w:gridCol w:w="1666"/>
      </w:tblGrid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b/>
              </w:rPr>
              <w:t>1.1 Учитель</w:t>
            </w:r>
          </w:p>
        </w:tc>
      </w:tr>
      <w:tr>
        <w:trPr>
          <w:cantSplit w:val="true"/>
        </w:trPr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реализацию образовательной программы с учетом преемственности по вертикали  и горизонтали (целостность учебно-методического комплекта: программа,  учебник,  учебное пособие ) в соответствии с образовательной программой школы,  количеством учащихся и формирует потребность в учебной литературе по своему предмету; передаёт данные педагогу-библиотекарю(лицу, отвечающему за формирование библиотечного фонда учебников), заместителю директора по учебной работ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cantSplit w:val="true"/>
        </w:trPr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ет дополнительную заявку на недостающие учеб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cantSplit w:val="true"/>
        </w:trPr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ит за состоянием учебников  по своему предмет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контролирует соответствие используемых учебников стандартам, учебным программам,  Федеральному перечню учеб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проходит курсовую переподготовку в соответствии с заявленным УМ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ФГОС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2.Классный руководитель </w:t>
            </w:r>
          </w:p>
        </w:tc>
      </w:tr>
      <w:tr>
        <w:trPr>
          <w:cantSplit w:val="true"/>
        </w:trPr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выдаче и приеме учебников из школьного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 июнь,  сентябрь</w:t>
            </w:r>
          </w:p>
        </w:tc>
      </w:tr>
      <w:tr>
        <w:trPr>
          <w:cantSplit w:val="true"/>
        </w:trPr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яет наличие комплекта учебников у каждого обучающегося в класс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по мере прихода новых обучающихся</w:t>
            </w:r>
          </w:p>
        </w:tc>
      </w:tr>
      <w:tr>
        <w:trPr>
          <w:cantSplit w:val="true"/>
        </w:trPr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ует родителей и обучающихся о перечне учебников, входящих в комплект школьника данного класса, знакомит с правилами  обеспечения учебниками в учреждении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нтябрь  </w:t>
            </w:r>
          </w:p>
        </w:tc>
      </w:tr>
      <w:tr>
        <w:trPr>
          <w:cantSplit w:val="true"/>
        </w:trPr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ликвидацию задолженности по учебникам обучающихся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  Библиотекарь</w:t>
            </w:r>
          </w:p>
        </w:tc>
      </w:tr>
      <w:tr>
        <w:trPr>
          <w:cantSplit w:val="true"/>
        </w:trPr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анализ состояния библиотечного фонда учебников в соответствии с ежегодной потребностью учреждения и реализуемой им образовательной программ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т потребность учреждения  в учебниках в соответствии с Федеральным перечнем,  УМК,  составляет совместно с заместителем директора по учебной  работе сводный заказ  на учебники и представляет его на утверждение директор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cantSplit w:val="true"/>
        </w:trPr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заказ учебников в издатель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</w:tr>
      <w:tr>
        <w:trPr>
          <w:cantSplit w:val="true"/>
        </w:trPr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прием учебной литературы, обеспечивает учет и хранение, своевременно списывает физически и морально устаревшие учебники, организует сдачу макул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т отчет учреждения по созданию фонда учебников и поступления учебников в библиотечный фонд, отчёт по книгообеспеч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ные  Минобразованием</w:t>
            </w:r>
          </w:p>
        </w:tc>
      </w:tr>
      <w:tr>
        <w:trPr>
          <w:cantSplit w:val="true"/>
        </w:trPr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ует директора и заместителя директора по УР об изменениях в  обеспечении учебник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ёт доукомплектование недостающих учебник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верстку и финансовый обсчет плана приобретений учебников и учебных пособий на следующий учебн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</w:tr>
      <w:tr>
        <w:trPr>
          <w:cantSplit w:val="true"/>
        </w:trPr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разработке нормативно-правовой базы по учебному книгообеспечению в рамках своей компетен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существляет подготовку к сдаче учебник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уществляет  выдачу учебников  (графики, комплекты учебников по класса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ет  прием учебник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</w:tr>
      <w:tr>
        <w:trPr>
          <w:cantSplit w:val="true"/>
        </w:trPr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процедуру приема учебников взамен утерян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cantSplit w:val="true"/>
        </w:trPr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ует педагогический коллектив об изменениях в ФПУ, обеспеченности учебниками из библиотечного фонд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ует родительский совет школы о порядке обеспечения учебниками из библиотечного фонда ОУ, изменениях в ФПУ, наличии или отсутствии учебников в библиотечном фонд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cantSplit w:val="true"/>
        </w:trPr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ает информацию об УМК на сайте Учреждения по всем ступеням обуч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 Заместитель директора по учебной  работе</w:t>
            </w:r>
          </w:p>
        </w:tc>
      </w:tr>
      <w:tr>
        <w:trPr>
          <w:cantSplit w:val="true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ет образовательную программу Учрежде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контроль за обеспечением учителями  преемственности по вертикали  и горизонтали (целостность учебно-методического комплекта: программа,   учебник,   учебное пособие) в соответствии  реализуемым УМ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>
          <w:cantSplit w:val="true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  утверждение УМК образовательного учрежде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рта</w:t>
            </w:r>
          </w:p>
        </w:tc>
      </w:tr>
      <w:tr>
        <w:trPr>
          <w:cantSplit w:val="true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т соответствие реализуемого УМК учреждения стандартам,  учебным  программам,    Федеральному  перечню учебников и учебных пособ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>
          <w:cantSplit w:val="true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обсуждение на педагогическом совете вопроса по учебному книгообеспечению обучающихся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 Директор Учреждения</w:t>
            </w:r>
          </w:p>
        </w:tc>
      </w:tr>
      <w:tr>
        <w:trPr>
          <w:cantSplit w:val="true"/>
        </w:trPr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чает за комплектование и сохранность фонда учебной литературы в цело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>
          <w:cantSplit w:val="true"/>
        </w:trPr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утверждает учебно-методический комплект образовательного Учре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ает нормативно-правовую базу по книгообеспечению в рамках своей компетен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cantSplit w:val="true"/>
        </w:trPr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ает заявку на приобретение учебников на следующий учебный год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cantSplit w:val="true"/>
        </w:trPr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ет деятельность работников ОУ по обеспечению обучающихся учебной литератур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3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по организации  учебного книгообеспечения                                          в учебном году</w:t>
      </w:r>
    </w:p>
    <w:p>
      <w:pPr>
        <w:pStyle w:val="Normal"/>
        <w:jc w:val="center"/>
        <w:rPr/>
      </w:pPr>
      <w:r>
        <w:rPr/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335"/>
        <w:gridCol w:w="1606"/>
        <w:gridCol w:w="214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действ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заказа и УМ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 Инвентаризация и анализ состояния учебных фондов библиоте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/>
              <w:t>2. Анализ фонда учебников на соответствие федеральному перечню учебников на предстоящий учебный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ормирование заказа Учреждения на приобретение литера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</w:t>
            </w:r>
          </w:p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оставление УМК на учебный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Р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Разработка и утверждение нормативных документов, регламентирующих деятельность учреждения по обеспечению учебниками в  учебном году:</w:t>
            </w:r>
          </w:p>
          <w:p>
            <w:pPr>
              <w:pStyle w:val="Normal"/>
              <w:jc w:val="both"/>
              <w:rPr/>
            </w:pPr>
            <w:r>
              <w:rPr/>
              <w:t>- приказ, утверждающий порядок обеспечения учебниками ;</w:t>
            </w:r>
          </w:p>
          <w:p>
            <w:pPr>
              <w:pStyle w:val="Normal"/>
              <w:jc w:val="both"/>
              <w:rPr/>
            </w:pPr>
            <w:r>
              <w:rPr/>
              <w:t>- план мероприятий по обеспечению учебниками обучающихся всех категорий на очередной  учебный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действующего законод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Р,</w:t>
            </w:r>
          </w:p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>
          <w:trHeight w:val="1329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ование и учёт фонда учебнико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я приема учебной литературы, обеспечение учета и хранения,  своевременности списания физически и морально устаревших  учеб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Докомплектование недостающих учебник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оставление заявки на приобретение  учеб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Постановка учебников на учет в соответствии с «Порядком учета фондов учебной литературы»,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ламент выдачи- приёма учебнико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Комплектование учебных комплектов для каждого класс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Организация выдачи учебников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азработка графика сдачи-приёма учебников, утверждение директор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рганизация приема учебник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Осуществление процедуры приёма учебников взамен утерянных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Информирование родителей о порядке  обеспечения учебниками в очередном учебном году, в том числе проведение родительских собраний в ОУ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Доведение до сведения родителей списков учебников, по которым будет осуществляться обучение в предстоящем учебном году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Размещение информации  об обеспечении учебниками на сайте ОУ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работу сайта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по сохранности учебного фонд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Корректировка Правил пользования  учебниками из фонда библиотеки с определением мер ответственности за утерю или порчу учебни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Строгое исполнение Правил пользования учебник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Обеспечение учета выданных учебников в начале учебного года и принятых в конце учебного года от обучающих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Обеспечение сохранности учебников учителями - предметниками по своим дисциплина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Осуществление контроля за сохранностью учебников, выданных обучающим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учитель-предметник, педагог-библиотекарь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27.Проведение рейдов по сохранности учебников и бережному отношению к ни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, библиотечный актив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Ликвидация задолженности по учебникам  обучающими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Контроль 100% возврата учебников в библиотеку обучающими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работ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Информация по учебному книгообеспечению на сайт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ормативная база по учебному книгообеспечению; 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е перечни учеб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исок учебников, приобретаемых за - счет средств  бюджета на предстоящий учебный год; </w:t>
            </w:r>
          </w:p>
          <w:p>
            <w:pPr>
              <w:pStyle w:val="Normal"/>
              <w:jc w:val="both"/>
              <w:rPr/>
            </w:pPr>
            <w:r>
              <w:rPr/>
              <w:t>- база данных по обеспеченности учебниками образовательного учреждения 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, ответственный за работу сайта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Информирование педагогов о новинках в области учебно- методической и психолого- педагогической литературы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Выступления на педсоветах  с анализом  книгообеспеченности учебного процесс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сентя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Отчетность о книгообеспеченности учебного процесса по форм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22:00Z</dcterms:created>
  <dc:creator>9</dc:creator>
  <dc:description/>
  <cp:keywords/>
  <dc:language>en-US</dc:language>
  <cp:lastModifiedBy>Пользователь Windows</cp:lastModifiedBy>
  <dcterms:modified xsi:type="dcterms:W3CDTF">2022-03-04T00:53:00Z</dcterms:modified>
  <cp:revision>4</cp:revision>
  <dc:subject/>
  <dc:title/>
</cp:coreProperties>
</file>