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/>
        <w:t>"ПОВЫШЕНИЕ БЕЗОПАСНОСТИ ДОРОЖНОГО ДВИЖЕНИЯ</w:t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 xml:space="preserve">в МО </w:t>
      </w:r>
      <w:r>
        <w:rPr/>
        <w:t>"ЕРАВНИНСКИЙ</w:t>
      </w:r>
      <w:r>
        <w:rPr>
          <w:caps/>
        </w:rPr>
        <w:t xml:space="preserve"> район</w:t>
      </w:r>
      <w:r>
        <w:rPr/>
        <w:t>"</w:t>
      </w:r>
      <w:r>
        <w:rPr>
          <w:caps/>
        </w:rPr>
        <w:t xml:space="preserve"> на 2012 – 2020 годы</w:t>
      </w:r>
      <w:r>
        <w:rPr/>
        <w:t>""</w:t>
      </w:r>
    </w:p>
    <w:p>
      <w:pPr>
        <w:pStyle w:val="ConsPlusNormal"/>
        <w:widowControl/>
        <w:ind w:hanging="0"/>
        <w:jc w:val="center"/>
        <w:rPr>
          <w:caps/>
        </w:rPr>
      </w:pPr>
      <w:r>
        <w:rPr>
          <w:caps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целевой программы "Повышение безопасности</w:t>
      </w:r>
    </w:p>
    <w:p>
      <w:pPr>
        <w:pStyle w:val="ConsPlusNormal"/>
        <w:widowControl/>
        <w:ind w:hanging="0"/>
        <w:jc w:val="center"/>
        <w:rPr/>
      </w:pPr>
      <w:r>
        <w:rPr/>
        <w:t>дорожного движения в МО "Еравнинский район" на 2012 - 2020 годы"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именование            - муниципальная целевая 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"Повышение безопасности дорож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движения в МО "Еравнинский район"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2012 - 2020 годы"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ата принятия           - 09 октября 2012г. Решение Совета депута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решения о разработке      МО «Еравнинский район» №19/5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ответ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рмативного ак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й         - Министерство внутренних дел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заказчик-координатор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сударственные         - Отдел внутренних дел по Еравнинскому райо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заказчики Программы     Республики Бурятия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Еравнинская Центральная районная больн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Районный отдел образования МО "Еравнинский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район" </w:t>
      </w:r>
    </w:p>
    <w:p>
      <w:pPr>
        <w:pStyle w:val="ConsPlusNonformat"/>
        <w:widowControl/>
        <w:rPr>
          <w:color w:val="FF0000"/>
        </w:rPr>
      </w:pPr>
      <w:r>
        <w:rPr>
          <w:rFonts w:eastAsia="Courier New"/>
        </w:rPr>
        <w:t xml:space="preserve">                         </w:t>
      </w:r>
      <w:r>
        <w:rPr/>
        <w:t>ООО «НУР»</w:t>
      </w:r>
    </w:p>
    <w:p>
      <w:pPr>
        <w:pStyle w:val="ConsPlusNonformat"/>
        <w:widowControl/>
        <w:rPr>
          <w:color w:val="FF0000"/>
        </w:rPr>
      </w:pPr>
      <w:r>
        <w:rPr>
          <w:color w:val="FF000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сновные разработчики   - Отдел внутренних дел по Еравнинскому райо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Республики Бур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Еравнинская Центральная районная больн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Районное управление образования МО "Еравнинский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йон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ОО «НУР»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Цели и задачи           - целя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сокращение количества лиц, погибших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зультате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исше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количества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происше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страдавши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дачами Программы 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дупреждение опасного по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частников дорожного движ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азвитие системы подготовки в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средств и их допуска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частию в дорожном движен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детского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ого травматизм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вершенствование организации дви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а и пешеход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времени прибы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ответствующих служб на место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ого происшествия,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эффективности их деятельност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казанию помощи лицам, пострадавшим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рожно-транспортных происшествия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вышение уровня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ущественное повышение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функционирования системы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управления в области обеспечения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рожного движения на уровне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амоуправ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вершенствование правовых основ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рганов исполнительной власти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амоуправления в области 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безопасности дорожного дви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жнейшие целевые       - важнейшим показателем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казатели и            является сокращение количества лиц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дикаторы              погибших в результате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происше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ажнейшими индикаторам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яв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нижение транспортного р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оличество лиц, погибших в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рожно-транспортных происшествий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 тыс. транспортных средств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нижение социального риска (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лиц, погибших в результате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происшествий, на 10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селен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нижение тяжести последст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количество лиц, погибших в результ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дорожно-транспортных происшествий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00 пострадавших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количества м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онцентрации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исше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количества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происшествий по ви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дителей, стаж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м средством которых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евышает 3 лет, на 1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средст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количества детей, погиб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результате дорожно-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исшеств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окращение количества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ранспортных происшествий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страдавшими на 10 тыс. транспо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ред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оки и этапы           Программа рассчитана на 2012 - 20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ализации Программы    годы и осуществляется в 2 этапа: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</w:rPr>
        <w:t xml:space="preserve">                         </w:t>
      </w:r>
      <w:r>
        <w:rPr/>
        <w:t>I этап – 2012-2014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I этап - 2015 - 2020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мы и источники      - общий объем финансирования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инансирования          составляет 4032,1 рублей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числе:</w:t>
      </w:r>
    </w:p>
    <w:p>
      <w:pPr>
        <w:pStyle w:val="ConsPlusNonformat"/>
        <w:widowControl/>
        <w:rPr/>
      </w:pPr>
      <w:r>
        <w:rPr>
          <w:rFonts w:eastAsia="Courier New"/>
          <w:color w:val="FF0000"/>
        </w:rPr>
        <w:t xml:space="preserve">                         </w:t>
      </w:r>
      <w:r>
        <w:rPr/>
        <w:t>за счет средств бюджета Республики Бур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0,0 рубле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за счет средств муниципального бюджета -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4032,1 рублей;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а счет средств внебюджетных источ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 xml:space="preserve">- 0,0 рублей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жидаемые конечные      - сокращение к 2020 году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зультаты реализации   лиц, погибших в результате дорож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граммы               транспортных происшествий, в 1,5 р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 сравнению с аналогичным показа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 2011 год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Характеристика пробле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аварийности, связанной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2011 году произошло 18 дорожно-транспортных происшествий, в которых погибли 6 человек. Всего за последние 5 лет в результате дорожно-транспортных происшествий погибли 28 человек, из которых более четверти - люди наиболее активного трудоспособного возраста (26 - 45 лет). Динамика основных показателей аварийности МО «Еравнинский район» представлена в таблице.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900"/>
        <w:gridCol w:w="900"/>
        <w:gridCol w:w="900"/>
      </w:tblGrid>
      <w:tr>
        <w:trPr>
          <w:trHeight w:val="6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           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0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1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дорожно-транспортных происше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гибших в результате ДТП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ранен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ДТП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зарегистрированных транспортных средств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252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й 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42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ри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,60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яжесть посл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/>
                <w:color w:val="FF000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видами дорожно-транспортных происшествий в районе являются опрокидывание, а также наезд на пешехода. Свыше трех четвертей всех дорожно-транспортных происшествий связаны с нарушениями Правил дорожного движения Российской Федерации водителями транспортных средств. Около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90 процентов всех происшествий, связанных с несоблюдением водителями требований безопасности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более многочисленной и самой уязвимой группой участников дорожного движения являются пешеходы. 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о возрастающая мобильность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ьшение перевозок общественным транспортом и увеличение перевозок личным транспорт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едствием такого положения дел являются ухудшение условий дорожного движения, нарушение экологической обстановки, расхода топлива, а также рост количества дорожно-транспортных происшествий. Темпы увеличения количества дорожно-транспортных происшествий опережают темпы увеличения количества лиц, пострадавших в результате дорожно-транспортных происшествий в районе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орожно-транспортных происшествий, является одной из основных причин их высокой смертности. Система обеспечения безопасности дорожного движения, сформированная без применения программно-целевого метода, характеризуется недостаточной комплексностью и отсутствием эффективного механизма координации действий органов местного самоуправления, что ведет к разобщенности при осуществлении деятельности в области обеспечения безопасности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-экономическая острота пробл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отраслевой и межведомственный характер пробле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еобходимость привлечения к решению проблемы Правительства Республики Бурятия, органов  местного самоуправления МО «Еравнин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программно-целевого метода позволит осуществ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координацию деятельности органов исполнительной власти Республики Бурятия и органов местного самоуправления МО «Еравнинский район» в области обеспечения безопасности дорожн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Основные цели и задач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Целью Программы является сокращение количества лиц, погибших в результате дорожно-транспортных происшествий, в 1,5 раза в 2020 году по сравнению с 2012 годом, что позволит МО «Еравнинский район» уменьшить социальную остроту пробле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преждение опасного поведения участников дорожн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подготовки водителей и их допуска к участию в дорожном движ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детского дорожно-транспортного травматиз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организации движения транспорта и пешех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безопасности транспортных сред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республиканском и местном уровнях управ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правовых основ деятельности органов исполнительной власти Республики Бурятия и местного самоуправления МО «Еравнинский район»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предполагается осуществить в течение 8 лет (2012 - 2020 годы) в 2 этап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I этапе (2012-2014 год) планируется осуществление следующих первоочередных мероприят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вовлечения в профилактическую работу институтов гражданского обще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системы лицензирования в сфере подготовки водителей, разработка правовой основы контроля за осуществлением гражданами самостоятельной подготовки для получения права на управление транспортными средствами категорий "А" и "В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аботка нормативно-правовых и организационных аспектов внедрения комиссионного принципа приема квалификационных экзаменов у кандидатов на получение права на управление транспортным средст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предложений по введению в отношении автошкол механизмов, позволяющих повысить качество подготовки вод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федеральной информационной базы данных о водителях транспортных средств, привлеченных к административной ответственности за нарушение Правил дорожного движения Российской Феде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илотных проектов замены постов дорожно-патрульной службы техническими автоматическими системами контроля за соблюдением участниками дорожного движения Правил дорожного движения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техническое перевооружение Отделения Государственной инспекции безопасности дорожного движения ОВД по Еравнинскому району Республики Бурят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е увеличение объемов работ по организации движения транспорта и пешеходов, в том числе ликвидация мест концентрации дорожно-транспортных происшеств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твращение дорожных заторов,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светофоров, дорожных знаков, разметки и т.д.) и автоматизированных систем управления движе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ширение объема работ по строительству современных автодромов для подготовки водителей, решение вопросов выделения земельных участков для их стро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регламента взаимодействия дежурных служб на месте дорожно-транспортного происшеств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организационных и правовых основ оказания первичной медицинской помощи лицам, пострадавшим на месте дорожно-транспортного происшествия, и обучение этому работников служб, участвующих в проведении работ на месте дорожно-транспортного происшествия, а также участников дорожного дви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нащение патрульных автомобилей дорожно-патрульной службы Отделения Государственной инспекции безопасности дорожного движения Отдела внутренних дел по Республике Бурятия средствами оказания первичной медицинской помощ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оведение системных исследований, направленных на выявление закономерностей возникновения дорожно-транспортных происшествий, их влияния на социально-экономическое развитие республики, обоснование приоритетных направлений профилактики дорожно-транспортных происшествий и снижение тяжести их послед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остроение оптимальных моделей управления системой безопасности дорожного движения на уровне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правовых и организационных механизмов повышения роли обязательного страхования гражданской ответственности владельцев транспортных средств в решении проблемы обеспечения безопасности дорожного дви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динамики дорожно-транспортного травматизма, общественного мнения по проблемам безопасности дорожного движения и реализации мероприятий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На II этапе (2015 - 2020 годы) предусматривается реализация следующих мероприят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ьнейшее увеличение объема работ по организации движения транспорта и пешеходов, в том числе внедрение комплексных схем и проектов организации дорожного движения, управления движением районного знач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работ по созданию современных технических средств и систем нового поколения для переоснащения отделения Государственной инспекции безопасности дорожного движения ОВД по Еравнинскому райо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роли общественных объединений и организаций в проведении профилактически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работ по профилактике детского дорожно-транспортного травматизм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форм и методов контроля и надзора за соблюдением участниками дорожного движения установленных нормативов и прави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ение мониторинга динамики дорожно-транспортного травматизма, общественного мнения по проблемам безопасности дорожного движения и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овершенствование организации движения транспорта и пешеход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едупреждение опасного поведения участников дорожного дви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I. Перечень мероприяти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с мероприятий Программы формируется и финансируется по статьям расходов на капитальные вложения и прочие нужд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едусматривается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 на территории МО «Еравнинский район»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Совершенствуется организация движения транспортных средств и пешеходов в городах, предусматривается улучшение условий движения транспортных средств и пешеходов. Внедрение современных методов регулирования транспортных потоков,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 планировании ресурсного обеспечения Программы учитывались реальная ситуация в финансово-бюджетной сфере на уровне муниципального образования «Еравнинский район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республиканской поддерж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рограммы будет осуществляться за счет средств муниципального бюджета Еравнинского района, бюджета Республики Бурятия и внебюджетных источник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бщий объем финансирования Программы в 2012 - 2020 годах составляет 4032,1 тыс. рублей, в том числе за счет средств бюджета Республики Бурятия 0,0 рублей; за счет средств муниципального бюджета – 4032,1 тыс. рублей; за счет средств внебюджетных источников- 0,0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бъемы финансирования Программы за счет средств бюджета Республики Бурятия, за счет средств бюджета МО «Еравнинский район» и внебюджетных источников по годам, по исполнителям приведены в приложении №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. Механизм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Механизм реализации Программы базируется на принципах партнерства органов исполнительной власти Республики Бурятия, органов местного самоуправления МО «Еравнинский район», а также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правовые аспект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реализацие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реализацией Программы осуществляют государственный заказчик-координатор Программы, государственные заказчики Программы, районная Комиссия по повышению безопасности дорожного движ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Руководителем Программы является заместитель Главы МО «Еравнинский район» по развитию инфраструктур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реализации Программы участвуют органы исполнительной власти Республики Бурятия и органы местного самоуправления МО «Еравнин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целях обеспечения взаимодействия государственных заказчиков Программы в установленном порядке создана рабочая группа по реализации мероприятий Программы, которая является коллегиальным совещательным органом управления реализацией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е управление реализацией Программы осуществляют государственный заказчик-координатор Программы, государственные заказчики Программ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Программы утверждаются на очередной сессии Еравнинского районного Совета депу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аспекты управления реализацией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Финансирование мероприятий Программы осуществляется за счет средств федерального бюджета, за счет средств бюджета Республики Бурятия, за счет средств бюджета МО «Еравнинский район» и внебюджетных источников. При этом муниципальные образования Республики Бурятия могут разрабатывать собственные муниципальные программы, финансируемые из средств своих бюджетов, с аналогичным названием и использованием признаков, применяемых для Программы, или отдельные муниципальные мероприятия. Для реализации Программы привлекаются также средства внебюджетных источ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муниципальному образованию Республики Бурятия материально-технических ресурсов (оборудования, не требующего монтажа, специальных транспортных средств), приобретенных за счет средств республиканского бюджета, осуществляется государственными заказчиками Программы в порядке, устанавливаемом Правительством Республики Бурят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сессии Еравнинского районного Совета депутатов согласно порядку разработки и реализации целевых програм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1:00Z</dcterms:created>
  <dc:creator>1</dc:creator>
  <dc:description/>
  <cp:keywords/>
  <dc:language>en-US</dc:language>
  <cp:lastModifiedBy>Баирма Баировна</cp:lastModifiedBy>
  <cp:lastPrinted>2010-08-31T13:08:00Z</cp:lastPrinted>
  <dcterms:modified xsi:type="dcterms:W3CDTF">2015-04-09T08:09:00Z</dcterms:modified>
  <cp:revision>20</cp:revision>
  <dc:subject/>
  <dc:title>Проект</dc:title>
</cp:coreProperties>
</file>