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комиссии по распределению мест в муниципальных дошко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учреждений МО «Еравнинский район» в дистанционном режи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Сосново-Озерское                                                                                 от 13 июля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: </w:t>
      </w:r>
      <w:r>
        <w:rPr>
          <w:rFonts w:cs="Times New Roman" w:ascii="Times New Roman" w:hAnsi="Times New Roman"/>
          <w:sz w:val="24"/>
          <w:szCs w:val="24"/>
        </w:rPr>
        <w:t>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  <w:r>
        <w:rPr>
          <w:rFonts w:cs="Times New Roman" w:ascii="Times New Roman" w:hAnsi="Times New Roman"/>
          <w:sz w:val="24"/>
          <w:szCs w:val="24"/>
        </w:rPr>
        <w:t xml:space="preserve"> Гомбоева Г.Ц., методист Комитета по 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дмаева Б.К., старший воспитатель МАДОУ «Сосново-Озерский детский сад «Золотой ключи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ышкенова Ж.Ц.-Е., заведующая МБДОУ «Сосново-Озерский детский сад «Ласточ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зовская Н.Т., заведующая МАОУ «Сосново-Озерский детский сад «Белоч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жиева Г.Ж., заведующая МБДОУ «Детский сад «Руче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повесткой заседания, о работе комиссии в соответствии с нормативно-правовыми актами, информирование членов Комиссии о численности детей, нуждающихся в устройстве в дошкольные учреждения на новый учебный год. О количестве квот на распределение свободных мест в ДОУ на новый учебный год /Гомбоева Г.Ц.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ие и утверждение протоколов автоматического комплект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СЕДА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1 вопросу слушали Гомбоеву Г.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 июля т.г. в базе данных «Е-услуги. Образование» в ДОУ и дошкольные группы школ района поставлены на учет для предоставления места 388 детей от 1 до 8 лет, из них не обеспечены местом 133 ребенка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ие сады с.Сосново-Озерское в актуальной очереди и с потребностью обеспечения местом на новый учебный год находятся </w:t>
      </w:r>
      <w:r>
        <w:rPr>
          <w:rFonts w:cs="Times New Roman" w:ascii="Times New Roman" w:hAnsi="Times New Roman"/>
          <w:b/>
          <w:sz w:val="24"/>
          <w:szCs w:val="24"/>
        </w:rPr>
        <w:t>18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, из них дети от 1,5 до 3 лет – 138, дети от 3 до 7 лет – 48 детей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69"/>
        <w:gridCol w:w="1385"/>
        <w:gridCol w:w="16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, О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7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1,5-3 лет (с учетом возраста на 01.09.2020г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7 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Сосново-Озерский детский сад «Золотой ключи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сново-Озерский детский сад «Белоч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Сосново-Озерский детский сад «Ласточк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«Ручее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</w:tr>
    </w:tbl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вобод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 в ДОУ и дошкольных группах ОУ на новый учебный год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51"/>
        <w:gridCol w:w="1977"/>
        <w:gridCol w:w="1226"/>
        <w:gridCol w:w="1873"/>
        <w:gridCol w:w="136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, О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т по СанПи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-ов текущего уч.года (на новы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вободных мест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Сосново-Озерский детский сад «Золотой ключи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лиал 1 (лесная полянк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2 (капитошк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(непосед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(ромашк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(подсолнушк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(звездочк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(гномик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сново-Озерский детский сад «Белоч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младш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Сосново-Озерский детский сад «Ласточ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«Ручее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«Ург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рв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рв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«Солнышк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Усть-Эгитуйская с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мсомольская с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ВГ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ирингинская с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ундинская с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зерная с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Исингинская с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Телембинская с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Целинная с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улдунская с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опереченская оош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СОШ №1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СОШ №2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шко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ИС «Е-услуги. Образование» муниципальным оператором внесены количество свободных квот (вакансий) в группах. 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ое комплектование свободных мест в образовательные учреждения на новый учебный год проводится в автоматическом режим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юля проведено комплектование в 3 образовательные организации (МАОУ «Исингинская сош», МБОУ «Комсомольская сош», МБДОУ «Ургы»). Количество распределенных детей – 5 чел. (протокол прилагается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июля проведено в МАОУ «Исингинская сош», МАОУ «Телембинская сош», МАОУ «Усть-Эгитуйская сош», МБОУ «Гундинская сош», МБОУ «Озерная сош», МБОУ «Ширингинская сош», МБОУ «Целинная сош», МБДОУ «Солнышко», МБДОУ «Ургы». Количество распределенных детей – 47 детей (протокол прилагается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юля проведено в МАДОУ «Золотой ключик», МБДОУ «Ласточка», МБДОУ «Солнышко», МАОУ «Телембинская сош», МБОУ «Гундинская сош», МБОУ «Тулдунская сош», МБОУ «Целинная сош», МБОУ «СОСОШ №1». Количество распределенных детей – 38 детей (протокол прилагается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2 вопросу: </w:t>
      </w:r>
      <w:r>
        <w:rPr>
          <w:rFonts w:cs="Times New Roman" w:ascii="Times New Roman" w:hAnsi="Times New Roman"/>
          <w:sz w:val="24"/>
          <w:szCs w:val="24"/>
        </w:rPr>
        <w:t xml:space="preserve">рассматриваются протоколы массового комплектования и списки очередников (прилагаются)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токол автоматического комплектования от 09.07.2020г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токолы автоматического комплектования от 13.07.2020г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следующее заседание комиссии в августе месяц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м ДОУ и воспитателям дошкольных групп школ провести разъяснительную работу с родителями будущих воспитанников о необходимости постановки детей на очередь в ДОУ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Гомбоева Г.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23:00Z</dcterms:created>
  <dc:creator>Специалист</dc:creator>
  <dc:description/>
  <cp:keywords/>
  <dc:language>en-US</dc:language>
  <cp:lastModifiedBy>Пользователь Windows</cp:lastModifiedBy>
  <cp:lastPrinted>2021-05-12T17:57:00Z</cp:lastPrinted>
  <dcterms:modified xsi:type="dcterms:W3CDTF">2021-10-14T10:59:00Z</dcterms:modified>
  <cp:revision>72</cp:revision>
  <dc:subject/>
  <dc:title/>
</cp:coreProperties>
</file>