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МКУ «Комитет по образованию»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 «Еравнинский район»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1» мая 2022г. № </w:t>
      </w:r>
      <w:r>
        <w:rPr>
          <w:rFonts w:cs="Times New Roman" w:ascii="Times New Roman" w:hAnsi="Times New Roman"/>
          <w:sz w:val="24"/>
          <w:szCs w:val="24"/>
          <w:u w:val="single"/>
        </w:rPr>
        <w:t>1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Е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Муниципальной интеллектуальной олимпиаде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</w:rPr>
        <w:t xml:space="preserve">по образовательным областям «Познавательное развитие»,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Речевое развитие» для детей старшего дошкольного возраста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</w:rPr>
        <w:t>«Успешный дошкольник-2022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1. Настоящее Положение о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4"/>
        </w:rPr>
        <w:t xml:space="preserve">  интеллектуальной олимпиаде (далее Положение) определяет порядок организации и проведения интеллектуальной олимпиады (далее - Олимпиада) по образовательным областям «Познавательное развитие», «Речевое развитие» для детей старшего дошкольного возраста, ее организационное, методическое обеспечение, порядок участия в Олимпиаде, оценивания результатов и определения победителе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Задания интеллектуальной Олимпиады соответствуют образовательным областям «Познавательное развитие», «Речевое развитие», основной образовательной программы дошкольной образовательной организации (далее - ДОО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Задачи Олимпиад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1. Выявить и поддержать талантливых дошкольников и инициативных педагогов дошкольного образования, создать условия для их творческой самореализации и самоактуализац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Создать условия для поддержки талантливых детей дошкольного возраста, воспитывающихся по вариативным образовательным программам и современным образовательным технологиям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.3. Повысить престиж вариативных образовательных программ и современных образовательных технологий, стимулирующих и поощряющих познавательную активность, творческое воображение, произвольность поведения, способствующих формированию у дошкольников начальных компонентов учебной деятельности и готовности к школьному обучению, способствующих развитию детской инициативы и самостоятельности, реализующих право выбора ребенком специфичных видов деятельности, культурных практик, форм актив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4. Привлечь к позитивному взаимодействию с ДОО, реализующими вариативные образовательные программы и современные образовательные технологии, районные методические объединения учителей начальных классов и педагогов дошкольного образования, методические служб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Участие в Олимпиад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 В Олимпиаде принимают участие дети старшего дошкольного возраста (5 - 6,5 лет), абсолютные победители этапа дошкольных образовательных организаций и общеобразовательных организаций, имеющих дошкольные группы (1 участник от ДОО и ОО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 Интеллектуальная Олимпиада проводится под эгидой «Успешный дошкольник», так как содержание и условия проведения Олимпиады позволяют каждому ребенку самореализоваться, поверить в свои силы, получить удовлетворение и удовольствие от участия, проявить индивидуальные возможности и способ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Организационно-методическое обеспечение Олимпиады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. Олимпиада состоит из 2-х туров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- 1 тур</w:t>
      </w:r>
      <w:r>
        <w:rPr>
          <w:rFonts w:cs="Times New Roman" w:ascii="Times New Roman" w:hAnsi="Times New Roman"/>
          <w:sz w:val="28"/>
          <w:szCs w:val="24"/>
        </w:rPr>
        <w:t xml:space="preserve"> (этап дошкольных образовательных организаций и общеобразовательных организаций, имеющих дошкольные группы) проводится оргкомитетом Олимпиады, созданном при ДОО и О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4"/>
        </w:rPr>
        <w:t>2 тур</w:t>
      </w:r>
      <w:r>
        <w:rPr>
          <w:rFonts w:cs="Times New Roman" w:ascii="Times New Roman" w:hAnsi="Times New Roman"/>
          <w:sz w:val="28"/>
          <w:szCs w:val="24"/>
        </w:rPr>
        <w:t xml:space="preserve"> (муниципальный этап) проводится оргкомитетом Олимпиады, созданном при МКУ «Комитет по образованию» АМО «Еравнинский район» (далее – Оргкомитет Олимпиады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2. Оргкомитет Олимпиады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рганизует общее руководство подготовкой и проведением Олимпиады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рганизует проверку детских работ в муниципальном  туре Олимпиады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нализирует, обобщает итоги Олимпиад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 Оргкомитет формирует состав жюри из нечетного количества членов (учителей начальных классов, заведующих и педагогов детских садов, методистов Комитета по образованию). Председатель оргкомитета выполняет функции председателя жюр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Порядок проведения Олимпиады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1. Задания для 1 тура составляются самостоятельно оргкомитетом Олимпиады, созданном при ДОО и О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 Задания для 2 тура составляются самостоятельно оргкомитетом Олимпиады, созданном при  МКУ «Комитет по образованию» АМО «Еравнинский район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5.2. Порядок проведения  1 тура Олимпиады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2.1. 1 тур Олимпиады проходит на базе  дошкольных образовательных организаций и общеобразовательных организаций, имеющих дошкольные группы </w:t>
      </w:r>
      <w:r>
        <w:rPr>
          <w:rFonts w:cs="Times New Roman" w:ascii="Times New Roman" w:hAnsi="Times New Roman"/>
          <w:b/>
          <w:sz w:val="28"/>
          <w:szCs w:val="24"/>
        </w:rPr>
        <w:t>16 мая 2021г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5.2.2. Для проведения 1 тура в ДОО и ОО создаются оргкомитеты и жюри Олимпиад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2.3. Каждое задание по ОО «Познавательное развитие», «Речевое развитие» оценивается жюри определенным количеством баллов, которые суммируют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4. Победители (1, 2 и 3 места) определяются на основании результатов участников, которые заносятся в итоговый протокол, представляющий таблицу результатов с ранжированным списком участников, расположенных по мере убывания набранных ими балл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2.5. Победителями признаются участники Олимпиады, набравшие наибольшее количество баллов при условии, что количество набранных баллов превышает половину максимально возможных баллов. В случае, когда победители не определены, в 1 туре Олимпиады определяются только призер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6. Список победителей и призеров 1 тура утверждается оргкомитетом данного этапа Олимпиад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2.7. Заявка на участие во 2 туре (муниципальный этап) и итоговый протокол направляются 16 мая 2022г. до 17.00 часов в мессенджер </w:t>
      </w:r>
      <w:r>
        <w:rPr>
          <w:rFonts w:cs="Times New Roman" w:ascii="Times New Roman" w:hAnsi="Times New Roman"/>
          <w:sz w:val="28"/>
          <w:szCs w:val="24"/>
          <w:lang w:val="en-US"/>
        </w:rPr>
        <w:t>Viber</w:t>
      </w:r>
      <w:r>
        <w:rPr>
          <w:rFonts w:cs="Times New Roman" w:ascii="Times New Roman" w:hAnsi="Times New Roman"/>
          <w:sz w:val="28"/>
          <w:szCs w:val="24"/>
        </w:rPr>
        <w:t xml:space="preserve"> «Успешный дошкольник - 2022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5.3. Порядок проведения  2 тура Олимпиады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3.1. 2  тур (муниципальный этап) Олимпиады проходит  </w:t>
      </w:r>
      <w:r>
        <w:rPr>
          <w:rFonts w:cs="Times New Roman" w:ascii="Times New Roman" w:hAnsi="Times New Roman"/>
          <w:b/>
          <w:sz w:val="28"/>
          <w:szCs w:val="24"/>
        </w:rPr>
        <w:t xml:space="preserve">17 мая 2021 года в 11.00 часов в режиме онлайн на платформе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ZOOM</w:t>
      </w:r>
      <w:r>
        <w:rPr>
          <w:rFonts w:cs="Times New Roman" w:ascii="Times New Roman" w:hAnsi="Times New Roman"/>
          <w:b/>
          <w:sz w:val="28"/>
          <w:szCs w:val="24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3.2. Время для выполнения заданий участниками составляет 30 мину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3.3. После завершения отведенного регламента, работы участников сканируются и направляютс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ggomboieva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в течении 1-2х минут для проверки членами жюри. Работы, направленные позже указанного времени (больше 2х минут) не рассматриваются и не оцениваются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3.4. Каждое задание оценивается жюри количеством баллов от 0 - 3, которые суммируются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3.5. Победители (I, II и III места) Олимпиады определяются на основании результатов участников, которые заносятся в итоговый протокол, представляющий таблицу результатов с ранжированным списком участников, расположенных по мере убывания набранных ими баллов. Участники с равным количеством баллов располагаются в алфавитном порядке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3.5. Победителями признаются участники Олимпиады, набравшие наибольшее количество баллов при условии, что количество набранных ими баллов превышает половину максимально возможных баллов. В случае, когда победители не определены, определяются только призер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3.6. Список победителей и призеров муниципального тура утверждается оргкомитетом данного этапа Олимпиад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5.3.7. Абсолютный победитель (участник, занявший 1 место) принимает участие в Республиканской </w:t>
      </w:r>
      <w:r>
        <w:rPr>
          <w:rFonts w:cs="Times New Roman" w:ascii="Times New Roman" w:hAnsi="Times New Roman"/>
          <w:sz w:val="28"/>
        </w:rPr>
        <w:t>интеллектуальной олимпиаде по образовательным областям «Познавательное развитие», «Речевое развитие» для детей старшего дошкольного возраста «Успешный дошкольник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Подведение итогов Олимпиады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6.1. Победители Олимпиады награждаются грамотам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2. Все участники, принимавшие участие в Олимпиаде получают именные сертифика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6.3. Претензии к жюри не рассматриваютс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ЯВКА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на участие в Муниципальной </w:t>
      </w:r>
      <w:r>
        <w:rPr>
          <w:rFonts w:cs="Times New Roman" w:ascii="Times New Roman" w:hAnsi="Times New Roman"/>
          <w:b/>
          <w:sz w:val="28"/>
        </w:rPr>
        <w:t>интеллектуальной олимпиаде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</w:rPr>
        <w:t xml:space="preserve">по образовательным областям «Познавательное развитие»,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Речевое развитие» для детей старшего дошкольного возраста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</w:rPr>
        <w:t>«Успешный дошкольник-2022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ргкомитет 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(наименование ДОО, ОО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ет участие в муниципальной </w:t>
      </w:r>
      <w:r>
        <w:rPr>
          <w:rFonts w:cs="Times New Roman" w:ascii="Times New Roman" w:hAnsi="Times New Roman"/>
          <w:sz w:val="28"/>
        </w:rPr>
        <w:t>интеллектуальной олимпиаде по образовательным областям «Познавательное развитие», «Речевое развитие» для детей старшего дошкольного возраста «Успешный дошкольник-2022»</w:t>
      </w:r>
      <w:r>
        <w:rPr/>
        <w:t xml:space="preserve"> абсолютного победителя 1 тура (этапа ДОО и ОО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45"/>
        <w:gridCol w:w="3252"/>
        <w:gridCol w:w="1759"/>
        <w:gridCol w:w="237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воспитан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 (Общеобразовательная организация, имеющая дошкольные группы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возраст воспитанн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подготовивший абсолютного победителя этапа ДОО и ОО (ФИО полностью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оргкомитета _________________________________ ФИО полностью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ь 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л. Рабочий, мобильный 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Е-ма</w:t>
      </w:r>
      <w:r>
        <w:rPr>
          <w:rFonts w:cs="Times New Roman" w:ascii="Times New Roman" w:hAnsi="Times New Roman"/>
          <w:sz w:val="28"/>
          <w:szCs w:val="24"/>
          <w:lang w:val="en-US"/>
        </w:rPr>
        <w:t>il __________________________________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й оргкомитет </w:t>
      </w: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</w:rPr>
        <w:t xml:space="preserve">интеллектуальной олимпиады по образовательным областям «Познавательное развитие», «Речевое развитие»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детей старшего дошкольного возраста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</w:rPr>
        <w:t>«Успешный дошкольник-2022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_______ тура, проведенного на базе 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 мая 2022г.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заданий 1 тура (этапа ДОО и ОО)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1"/>
        <w:gridCol w:w="1245"/>
        <w:gridCol w:w="2802"/>
        <w:gridCol w:w="213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воспитанн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 (ОО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, возраст воспитанн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181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omboi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0:00Z</dcterms:created>
  <dc:creator>Пользователь</dc:creator>
  <dc:description/>
  <cp:keywords/>
  <dc:language>en-US</dc:language>
  <cp:lastModifiedBy>Пользователь Windows</cp:lastModifiedBy>
  <cp:lastPrinted>2021-05-12T10:25:00Z</cp:lastPrinted>
  <dcterms:modified xsi:type="dcterms:W3CDTF">2022-05-11T07:26:00Z</dcterms:modified>
  <cp:revision>6</cp:revision>
  <dc:subject/>
  <dc:title/>
</cp:coreProperties>
</file>