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МО «Еравн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3» мая 2019г. № </w:t>
      </w:r>
      <w:r>
        <w:rPr>
          <w:rFonts w:cs="Times New Roman" w:ascii="Times New Roman" w:hAnsi="Times New Roman"/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учете детей, подлежащих обучению по образовательным программам дошкольного, начального общего, основного общего и среднего обще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территории муниципального образования "Еравнинский район"</w:t>
      </w:r>
    </w:p>
    <w:p>
      <w:pPr>
        <w:pStyle w:val="Normal"/>
        <w:shd w:fill="FFFFFF" w:val="clear"/>
        <w:spacing w:lineRule="atLeast" w:line="3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3"/>
        <w:ind w:left="-1213" w:firstLine="1213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1. Настоящее 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униципального образования "Еравнинский район" (далее - Положение) разработано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муниципального образования "Еравнинский район" (далее - учет детей).</w:t>
        <w:br/>
        <w:br/>
        <w:t>1.2. Настоящее Положение разработано в соответствии с Конституцией Российской Федерации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м законом от 29.12.2012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м законом от 24.06.1999 N 120-ФЗ "Об основах системы профилактики безнадзорности и правонарушений несовершеннолетних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м законом от 27.07.2006 N 149-ФЗ "Об информации, информационных технологиях и о защите информаци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.</w:t>
        <w:br/>
        <w:br/>
        <w:t>1.3. Обязательному ежегодному персональному учету подлежат несовершеннолетние граждане до 18 лет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1 января текущего года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), проживающие (постоянно или временно) или пребывающие на территории муниципального образования "Еравнинский район", независимо от наличия (отсутствия) регистрации по месту жительства (пребывания) (далее - дети, обучающиеся, несовершеннолетние) в целях обеспечения их конституционного права на получение образования.</w:t>
        <w:br/>
        <w:br/>
        <w:t xml:space="preserve">1.4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м законом от 27.07.2006 N 152-ФЗ "О персональных данных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е допускается обработка информации по учету детей на компьютерах, подключенных к локальной сети, передача такой информации по каналам информационно-телекоммуникационной сети "Интернет", другим способом, который может нарушить ее конфиденциальность.</w:t>
        <w:br/>
      </w:r>
    </w:p>
    <w:p>
      <w:pPr>
        <w:pStyle w:val="Normal"/>
        <w:numPr>
          <w:ilvl w:val="0"/>
          <w:numId w:val="0"/>
        </w:numPr>
        <w:spacing w:lineRule="auto" w:line="240" w:before="0" w:after="243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4"/>
          <w:szCs w:val="24"/>
          <w:lang w:eastAsia="ru-RU"/>
        </w:rPr>
        <w:t>2. Организация работы по учету детей</w:t>
      </w:r>
    </w:p>
    <w:p>
      <w:pPr>
        <w:pStyle w:val="Normal"/>
        <w:shd w:fill="FFFFFF" w:val="clear"/>
        <w:spacing w:lineRule="atLeast" w:line="3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. Учет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ом образовании "Еравнинский район", осуществляет МКУ «Комитет по образованию» АМО «Еравнинский район» (далее – Комитет по образованию).</w:t>
        <w:br/>
        <w:br/>
        <w:t>2.2. Первичный учет детей, подлежащих обучению, осуществляют образовательные организации, реализующие основные общеобразовательные программы и расположенные на территории муниципального образования "Еравнинский район" (далее - образовательные организации).</w:t>
        <w:br/>
        <w:t>Образовательные организации, осуществляющие образовательную деятельность по программам дошкольного образования (далее - дошкольные организации), ведут учет детей, подлежащих обучению по образовательным программам дошкольного образования.</w:t>
        <w:br/>
        <w:t>Образовательны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- общеобразовательные организации) ведут учет детей, подлежащих обучению по образовательным программам начального общего, основного общего и среднего общего образования.</w:t>
        <w:br/>
        <w:t>Общеобразовательные организации закрепляются за конкретными территориями муниципального образования "Еравнинский район" приказом Комитета по образованию на учебный год.</w:t>
      </w:r>
    </w:p>
    <w:p>
      <w:pPr>
        <w:pStyle w:val="Normal"/>
        <w:shd w:fill="FFFFFF" w:val="clear"/>
        <w:spacing w:lineRule="atLeast" w:line="3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3. В учете детей участвуют: образовательные организации, осуществляющие образовательную деятельность по программам дошкольного образования;</w:t>
        <w:br/>
        <w:t xml:space="preserve">образовательны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; органы и учреждения системы профилактики безнадзорности и правонарушений несовершеннолетних в соответств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статьей 4 Федерального закона от 24.06.1999 N 120-ФЗ "Об основах системы профилактики безнадзорности и правонарушений несовершеннолетних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(в пределах своей компетенции).</w:t>
        <w:br/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u w:val="single"/>
          <w:lang w:eastAsia="ru-RU"/>
        </w:rPr>
        <w:t>2.4. Источниками формирования базы данных служат сведения и данные: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о детях в возрасте 0 - 7 лет, подлежащих обучению по образовательным программам дошкольного образования;</w:t>
        <w:br/>
        <w:t>2) о детях в возрасте 7 - 18 лет, подлежащих обучению по образовательным программам начального общего, основного общего и среднего общего образования;</w:t>
        <w:br/>
        <w:t>3) о детях, получающих образование на дому по состоянию здоровья и детях, получающих образование вне организаций, осуществляющих образовательную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деятельность;</w:t>
        <w:br/>
        <w:t>4) о детях, не имеющих общего образования и не обучающихся в нарушение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29.12.2012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) о детях, не посещающих по неуважительным причинам или систематически пропускающих по неуважительным причинам занятия в образовательной организации.</w:t>
        <w:br/>
        <w:br/>
        <w:t>2.5. Учет детей в образовательных организациях осуществляется путем формирования базы данных о детях (далее - база данных), проживающих на территории, закрепленной приказом Комитета по образованию за образовательной организацией.</w:t>
        <w:br/>
        <w:br/>
        <w:t xml:space="preserve">Сведения о детях предоставляются в Комитет по образованию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виде списков и статистических данных в электронной форме и на бумажных носителях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. Сведения, предоставляемые на бумажных носителях, заверяютс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ю руководителя образовательной организации.</w:t>
        <w:br/>
      </w:r>
    </w:p>
    <w:p>
      <w:pPr>
        <w:pStyle w:val="Normal"/>
        <w:shd w:fill="FFFFFF" w:val="clear"/>
        <w:spacing w:lineRule="atLeast" w:line="3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Общие сведения о детях, проживающих на закрепленной за общеобразовательной организацией территории и подлежащих обучению, предоставляются общеобразовательными организациями в Комитет п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разованию к 1 октября каждого календарного года по утвержденной форме (приложение N 1 к настоящему Положению).</w:t>
        <w:br/>
      </w:r>
    </w:p>
    <w:p>
      <w:pPr>
        <w:pStyle w:val="Normal"/>
        <w:shd w:fill="FFFFFF" w:val="clear"/>
        <w:spacing w:lineRule="atLeast" w:line="3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щие сведения об обучающихся в данной общеобразовательной организации предоставляются в Комитет по образованию ежегодно в виде отчета по форме федерального статистического наблюдения N ОШ-1, утвержденной 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риказом Росстата от 27.08.2012 N 466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по состоянию на 20 сентября, но не позднее 1 октября текущего календарного года.</w:t>
        <w:br/>
      </w:r>
    </w:p>
    <w:p>
      <w:pPr>
        <w:pStyle w:val="Normal"/>
        <w:shd w:fill="FFFFFF" w:val="clear"/>
        <w:spacing w:lineRule="atLeast" w:line="3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едения о детях, которые не обучаются в общеобразовательной организации по состоянию здоровья, о детях в возрасте от 7 до 18 лет, не обучающихся в общеобразовательных организациях, предоставляются общеобразовательными организациями в Комитет по образованию 1 раз в год во время сдачи отчета федерального статистического наблюдения по форме №1-НД на 1 октября текущего года,  утвержденной Министерством образования и науки Российской Федерации.</w:t>
        <w:br/>
      </w:r>
    </w:p>
    <w:p>
      <w:pPr>
        <w:pStyle w:val="Normal"/>
        <w:shd w:fill="FFFFFF" w:val="clear"/>
        <w:spacing w:lineRule="atLeast" w:line="3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едения об обучающихся, не посещающих общеобразовательную организацию или систематически пропускающих по неуважительным причинам занятия в общеобразовательной организации, предоставляются общеобразовательными организациями в Комитет по образованию, ежемесячно, не позднее 10 и 25 числа текущего месяца, по форме, утвержденной Министерством образования и науки Республики Бурятия.</w:t>
      </w:r>
    </w:p>
    <w:p>
      <w:pPr>
        <w:pStyle w:val="Normal"/>
        <w:shd w:fill="FFFFFF" w:val="clear"/>
        <w:spacing w:lineRule="atLeast" w:line="3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едения об обучающихся, не приступивших к учебным занятиям, в том числе в начале учебного года, предоставляются общеобразовательными организациями в Комитет по образованию ежедневно с 1 по 10 сентября, в начале учебной четверти - ежедневно в течение первой учебной недели по утвержденной форме, утвержденной Министерством образования и науки Республики Бурятия.</w:t>
        <w:br/>
        <w:t xml:space="preserve">Общие сведения о детях в дошкольной организации предоставляются в Комитет по образованию 16 января после отчетного периода, ежегодно по форме федерального статистического наблюдения N 85-К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, утвержденной  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риказом Росстата от 06.11.2014 N 640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  <w:br/>
      </w:r>
    </w:p>
    <w:p>
      <w:pPr>
        <w:pStyle w:val="Normal"/>
        <w:shd w:fill="FFFFFF" w:val="clear"/>
        <w:spacing w:lineRule="atLeast" w:line="3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Компетенция Комитета по образованию и образовательных организаций по обеспечению учета детей.</w:t>
      </w:r>
    </w:p>
    <w:p>
      <w:pPr>
        <w:pStyle w:val="Normal"/>
        <w:shd w:fill="FFFFFF" w:val="clear"/>
        <w:spacing w:lineRule="atLeast" w:line="3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1. Комитет по образованию:</w:t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1. Осуществляет учет детей, а также организационное и методическое руководство по учету детей.</w:t>
        <w:br/>
        <w:t>3.1.2. Координирует деятельность образовательных организаций по организации обучения детей и принятию мер по сохранению контингента обучающихся.</w:t>
        <w:br/>
        <w:t>3.1.3. Формирует базы данных и осуществляет регулярный прием информации:</w:t>
        <w:br/>
        <w:t>- о количестве детей, подлежащих обучению по образовательным программам дошкольного образования;</w:t>
        <w:br/>
        <w:t>- о количестве детей, подлежащих обучению по образовательным программам начального общего, основного общего и среднего общего образования;</w:t>
        <w:br/>
        <w:t>- о количестве обучающихся, прибывших и выбывших из общеобразовательных организаций;</w:t>
        <w:br/>
        <w:t>- о детях, получающих общее образование в форме семейного образования.</w:t>
        <w:br/>
        <w:t>База данных о детях, подлежащих обучению по образовательным программам дошкольного образования, начального общего, основного общего и среднего общего образования формируется к 1 февраля каждого календарного года.</w:t>
        <w:br/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Комитет по образованию в соответствии со </w:t>
      </w:r>
      <w:hyperlink r:id="rId10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статьей 63 Федерального закона от 29.12.2012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  <w:br/>
        <w:t>База данных о детях, получающих общее образование в форме семейного образования, формируется в электронном виде, постоянно, по мере поступления сведений.</w:t>
        <w:br/>
        <w:t>Комитет по образованию вносит изменения в электронную базу данных по мере поступления сведений.</w:t>
        <w:br/>
        <w:t>3.1.4. Представляет в КДН и ЗП и Министерство образования и науки  Республики Бурятия следующую информацию:</w:t>
        <w:br/>
        <w:t>- об обучающихся, не посещающих общеобразовательные организации или систематически пропускающих по неуважительным причинам занятия в общеобразовательных организациях (ежемесячно, 10 и 25 числа);</w:t>
      </w:r>
    </w:p>
    <w:p>
      <w:pPr>
        <w:pStyle w:val="Normal"/>
        <w:shd w:fill="FFFFFF" w:val="clear"/>
        <w:spacing w:lineRule="atLeast" w:line="3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 детях, не имеющих общего образования и не обучающихся в нарушение федерального законодательства (ежегодно, не позднее 1 октября текущего календарного года).</w:t>
        <w:br/>
        <w:t>3.1.5. В пределах своих полномочий Комитета по образованию:</w:t>
        <w:br/>
        <w:t>- по заявлению родителей (законных представителей) дает согласие на прием детей на обучение по образовательным программам начального общего образования в более раннем или более позднем возрасте;</w:t>
        <w:br/>
        <w:t>- совместно с КДН и ЗП, по согласию родителей (законных представителей) дает согласие об оставлении обучающимися, достигшими возраста 15 лет, общеобразовательной организации до получения им основного общего образования;</w:t>
        <w:br/>
        <w:t>- совместно с КДН и ЗП, родителями (законными представителями) обучающегося, достигшего возраста 15 лет и оставившего общеобразовательную организацию до получения основного общего образования, в месячный срок принимает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  <w:br/>
        <w:t>- осуществляет контроль по устройству на обучение выявленных необучающихся детей;</w:t>
        <w:br/>
        <w:t>- ведет учет детей, получающих общее образование в форме семейного образования.</w:t>
        <w:br/>
      </w:r>
    </w:p>
    <w:p>
      <w:pPr>
        <w:pStyle w:val="Normal"/>
        <w:shd w:fill="FFFFFF" w:val="clear"/>
        <w:spacing w:lineRule="atLeast" w:line="3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2. Дошкольные организации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3.2.1. Ежегодно организуют и осуществляют учет детей 0 - 7 лет, подлежащих обучению по образовательным программам дошкольного образования на 1 января текущего календарного года.</w:t>
        <w:br/>
        <w:t>3.2.2. Ежегодно организуют и осуществляют учет детей своей организации, которым исполняется 6 лет и 6 месяцев на 1 сентября текущего календарного года.</w:t>
        <w:br/>
        <w:t>3.2.3. Ведут документацию по учету и движению детей (включая вопросы приема, перевода, выбытия, отчисления) и информируют Комитета по образованию о детях, выбывающих из дошкольной организации либо принимаемых в дошкольную организацию в течение учебного года (ежемесячно и за учебный год).</w:t>
        <w:br/>
        <w:t>3.2.4. Предоставляют по запросу Комитета по образованию и руководителей общеобразовательных организаций соответствующей территории, сведения о детях (по состоянию на 1 февраля текущего календарного года), посещающих дошкольную организацию и подлежащих приему в 1 класс в текущем календарном году.</w:t>
        <w:br/>
        <w:br/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3. Общеобразовательные организац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  <w:br/>
        <w:t>3.3.1. Организуют подомовой и поквартирный обход на закрепленной территории два раза в год, в период с 1 по 31 августа текущего года и в период с 1 января до 1 февраля следующего календарного года.</w:t>
        <w:br/>
        <w:t>В обязанности представителя общеобразовательной организации, осуществляющего подомовой (поквартирный) обход, входит установление фамилии, имени, отчества, даты и места рождения детей, проживающих в конкретном доме, квартире, адреса постоянной регистрации, места учебы, а для детей дошкольного возраста - установление дошкольной организации, которую посещает ребенок.</w:t>
        <w:br/>
        <w:t>На основе подомового и поквартирного обхода составляются списки детей, подлежащих обучению по образовательным программам начального общего, основного общего и среднего общего образования.</w:t>
        <w:br/>
        <w:t>3.3.2. Запрашивают сведения и данные о детях в учреждениях здравоохранения,  администрациях сельских поселений, в органах внутренних дел. Сведения и данные, полученные образовательными организациями в соответствии с запросом, используются при формировании базы данных (Приложение N 2).</w:t>
        <w:br/>
        <w:t>3.3.3. Ежегодно формируют и (или) собирают:</w:t>
        <w:br/>
        <w:t>- списки обучающихся в данной общеобразовательной организации по состоянию на 20 сентября текущего года;</w:t>
        <w:br/>
        <w:t>- информационные данные об обучающихся, завершивших освоение программ основного общего образования и продолжающих обучение с получением среднего общего образования на территории муниципального образования "Еравнинский район" в иных общеобразовательных организациях, профессиональных образовательных организациях, на основе справок о зачислении (обучении) обучающихся;</w:t>
        <w:br/>
        <w:t>- информационные данные об обучающихся, завершивших освоение программ основного общего образования и не продолжающих обучение по программам среднего общего образования;</w:t>
        <w:br/>
        <w:t>- сведения о численности и занятости детей в возрасте от 6 лет до 18 лет, проживающих на закрепленной за общеобразовательной организацией территории;</w:t>
        <w:br/>
        <w:t>- списки детей по состоянию на 1 февраля текущего года, проживающих на территории, закрепленной за общеобразовательной организацией, которым к 1 сентября следующего года исполняется 6 лет 6 месяцев. Используются для своевременного контроля руководителем общеобразовательной организации за получением детьми начального общего образования.</w:t>
        <w:br/>
        <w:t>3.3.4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общеобразовательную организацию, принимают меры по их воспитанию и получению ими общего образования.</w:t>
        <w:br/>
        <w:t>3.3.5. В случае выявления семей, препятствующих получению их детьми образования и ненадлежащим образом выполняющих обязанности по воспитанию и обучению своих детей, общеобразовательные организации принимают меры по организации обучения детей:</w:t>
        <w:br/>
        <w:t>1) информируют Комитет по образованию в письменном виде о выявленных детях и принятых мерах по организации их обучения в течение трех рабочих дней с даты выявления;</w:t>
        <w:br/>
        <w:t>2) информируют в письменном виде КДН и ЗП для принятия мер воздействия в течение трех рабочих дней с даты выявления;</w:t>
        <w:br/>
        <w:t>3) принимают меры к зачислению на обучение детей, не получающих общего образования, выявленных в ходе работы по учету детей.</w:t>
        <w:br/>
        <w:t>3.3.6. Ведут документацию по учету и движению обучающихся (включая вопросы приема, перевода, выбытия, отчисления) и информируют Комитет по образованию о детях, выбываемых либо прибываемых в общеобразовательную организацию.</w:t>
        <w:br/>
        <w:t>3.3.7. С согласия Комитета по образованию и КДН и ЗП, с учетом мнения родителей (законных представителей) принимают решение об отчислении обучающегося, достигшего возраста 15 лет и не получившего основного общего образования, как меры дисциплинарного взыскания из общеобразовательной организации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<w:br/>
        <w:t>3.3.8. Информируют Комитета по образованию об отчислении обучающегося из общеобразовательной организации, принимают меры по устройству на обучение таких детей.</w:t>
        <w:br/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43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3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3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3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3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3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3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3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3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3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3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3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N 1. Общие сведения о детях, проживающих на закрепленной за общеобразовательной организацией территории и подлежащих обучению</w:t>
      </w:r>
    </w:p>
    <w:p>
      <w:pPr>
        <w:pStyle w:val="Normal"/>
        <w:shd w:fill="FFFFFF" w:val="clear"/>
        <w:spacing w:lineRule="atLeast" w:line="3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N 1</w:t>
        <w:br/>
        <w:t>к Положению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/>
        <w:t>          </w:t>
      </w:r>
      <w:r>
        <w:rPr/>
        <w:t>Общие сведения о детях, проживающих на закрепленной за</w:t>
        <w:br/>
        <w:t>               общеобразовательной организацией территории и</w:t>
        <w:br/>
        <w:t>                            подлежащих обучению</w:t>
        <w:br/>
        <w:br/>
        <w:t>       _____________________________________________________________</w:t>
        <w:br/>
        <w:t>            полное наименование общеобразовательной организации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693"/>
        <w:gridCol w:w="1874"/>
        <w:gridCol w:w="1683"/>
        <w:gridCol w:w="1140"/>
        <w:gridCol w:w="957"/>
      </w:tblGrid>
      <w:tr>
        <w:trPr>
          <w:trHeight w:val="23" w:hRule="atLeast"/>
        </w:trPr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детей от 6 лет 6 месяцев до 18 лет, проживающих на закрепленной за общеобразовательной организацией территории, подлежащих обучению</w:t>
            </w:r>
          </w:p>
        </w:tc>
        <w:tc>
          <w:tcPr>
            <w:tcW w:w="6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обучаются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лежат приему в 1 класс в</w:t>
              <w:br/>
              <w:t>20.. - 20.. учебном году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анной общеобразовательной организ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ругих общеобразовательных организация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изациях среднего профессион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бучаются (причины необучения)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</w:t>
        <w:br/>
        <w:t>общеобразовательной организации подпись Ф.И.О.</w:t>
        <w:br/>
        <w:t>МП</w:t>
      </w:r>
    </w:p>
    <w:p>
      <w:pPr>
        <w:pStyle w:val="Normal"/>
        <w:shd w:fill="FFFFFF" w:val="clear"/>
        <w:spacing w:lineRule="atLeast" w:line="3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tLeast" w:line="3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43"/>
        <w:jc w:val="center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N 2. Сведения об обучающихся, не аттестованных по причине уклонения от получения образования</w:t>
      </w:r>
    </w:p>
    <w:p>
      <w:pPr>
        <w:pStyle w:val="Normal"/>
        <w:shd w:fill="FFFFFF" w:val="clear"/>
        <w:spacing w:lineRule="atLeast" w:line="3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N 2</w:t>
        <w:br/>
        <w:t>к Положению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Медработник ФАП АМО                                                      Директор МБОУ « 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   »                                                                                      _____________________   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/ФИО/                                                                         ФИО                                                                                            ФИ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тей от 0 до 18 лет по сельскому поселению «                 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01.20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43"/>
        <w:gridCol w:w="1665"/>
        <w:gridCol w:w="3018"/>
        <w:gridCol w:w="2515"/>
        <w:gridCol w:w="2053"/>
        <w:gridCol w:w="250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родите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ДОУ (групп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ОУ</w:t>
            </w:r>
          </w:p>
        </w:tc>
      </w:tr>
      <w:tr>
        <w:trPr/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,5 л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7 л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hyperlink" Target="http://docs.cntd.ru/document/901990051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737405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docs.cntd.ru/document/902373827" TargetMode="External"/><Relationship Id="rId9" Type="http://schemas.openxmlformats.org/officeDocument/2006/relationships/hyperlink" Target="http://docs.cntd.ru/document/420231473" TargetMode="External"/><Relationship Id="rId10" Type="http://schemas.openxmlformats.org/officeDocument/2006/relationships/hyperlink" Target="http://docs.cntd.ru/document/9023896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7:00Z</dcterms:created>
  <dc:creator>Admin</dc:creator>
  <dc:description/>
  <dc:language>en-US</dc:language>
  <cp:lastModifiedBy>1</cp:lastModifiedBy>
  <cp:lastPrinted>2019-05-10T14:14:00Z</cp:lastPrinted>
  <dcterms:modified xsi:type="dcterms:W3CDTF">2019-05-14T09:27:00Z</dcterms:modified>
  <cp:revision>2</cp:revision>
  <dc:subject/>
  <dc:title/>
</cp:coreProperties>
</file>