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муниципального образования «Еравнинский район» </w:t>
      </w:r>
    </w:p>
    <w:p>
      <w:pPr>
        <w:pStyle w:val="Normal"/>
        <w:ind w:firstLine="56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  «08» мая 2019 г. № 238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Зачисление в муниципальные общеобразовательные организации начального общего, основного общего, среднего общего образования», оказываемой муниципальными общеобразовательными организациями муниципального образования «Еравнинский район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Административный регламент по предоставлению муниципальной услуги «Зачисление в общеобразовательные организации  начального общего, основного общего, среднего общего образования», оказываемой муниципальными общеобразовательными организациями муниципального образования «Еравнинский район» (далее – Административный регламент) определяет сроки  и последовательность  действий  (административных процедур) при осуществлении полномочий по предоставлению муниципальной услуги по зачислению в муниципальные общеобразовательные организации  начального общего, основного общего, среднего общего образования (далее – муниципальная услуга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разработан в целях повышения качества предоставления муниципальной услуги, создания комфортных условий для участников отношений в соответствии с Федеральным законом от 27 июля 2010 г.              № 210-ФЗ «Об организации предоставления государственных и муниципальных услуг»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1.2. В настоящем Административном регламенте используются следующие термины и определения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1. Общеобразовательная организация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2. Заявитель – физическое лицо, обратившееся в общеобразовательную организацию, предоставляющую Муниципальную услугу, с запросом о предоставлении Муниципальной услуги, выраженным в письмен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Законные представители - родители, усыновители, опекуны или попечители несовершеннолетнег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4. МКУ «Комитет по образованию» администрации муниципального образования «Еравнинский район» - орган ответственный за предоставление Муниципальной услуги, вышестоящая организация по отношению к общеобразовательным организациям (МКУ «Комитет по образованию» 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5. Иностранный гражданин - физическое лицо, не являющееся гражданином Российской Федерации и имеющее доказательства наличия гражданства (подданства) иностранного государств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6. Лицо без гражданства - физическое лицо, не являющееся гражданином Российской Федерации и не имеющее доказательств наличия гражданства (подданства) иностранного государ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7. Доступность (безбарьерность) – свойство здания, помещения, места обслуживания, позволяющее беспрепятственно достичь места и воспользоваться услуг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8. Инвалид – человек, имеющий нарушение здоровья со стойким расстройством той или иной функции организма (слуха, зрения, осязания и др.), обусловленное заболеваниями, последствиями травм или дефектами и приводящее к ограничению его жизнедеятельности, вызывающее необходимость его социальной защи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лица инвалидом осуществляется федеральным учреждением медико-социальной экспертизы в соответствии с правилами, утвержденными постановлением Правительства Российской Федерации от 20.02 2006 № 95 (инвалиды могут являться или не являться лицами с ограниченными возможностями здоровья)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>1.2.9. О</w:t>
      </w:r>
      <w:r>
        <w:rPr>
          <w:sz w:val="26"/>
          <w:szCs w:val="26"/>
          <w:shd w:fill="FFFFFF" w:val="clear"/>
        </w:rPr>
        <w:t>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 Получателями муниципальной услуги являются: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граждане Российской Федерации, лица без гражданства и иностранные граждане, на которых в соответствии с законодательством возложена обязанность по воспитанию несовершеннолетних граждан в возрасте от 6 лет 6 месяцев до 18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МКУ «Комитет по образованию» администрации муниципального образования «Еравнинский район» (далее – МКУ «Комитет по образованию»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стонахождение и почтовый адрес МКУ «Комитет по образованию»:                           671430, Еравнинский район, с.Сосново-Озерское, ул. Первомайская, д. 127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айт МКУ «Комитет по образованию»: http://www.</w:t>
      </w:r>
      <w:r>
        <w:rPr>
          <w:sz w:val="26"/>
          <w:szCs w:val="26"/>
          <w:lang w:val="en-US"/>
        </w:rPr>
        <w:t>rooeravna</w:t>
      </w:r>
      <w:r>
        <w:rPr>
          <w:sz w:val="26"/>
          <w:szCs w:val="26"/>
        </w:rPr>
        <w:t>.ucoz.ru/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рес электронной почты МКУ «Комитет по образованию»: </w:t>
      </w:r>
      <w:hyperlink r:id="rId2">
        <w:r>
          <w:rPr>
            <w:rStyle w:val="InternetLink"/>
            <w:color w:val="000000"/>
            <w:sz w:val="26"/>
            <w:szCs w:val="26"/>
          </w:rPr>
          <w:t>r</w:t>
        </w:r>
        <w:r>
          <w:rPr>
            <w:rStyle w:val="InternetLink"/>
            <w:color w:val="000000"/>
            <w:sz w:val="26"/>
            <w:szCs w:val="26"/>
            <w:lang w:val="en-US"/>
          </w:rPr>
          <w:t>ooeravna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равочный телефон МКУ «Комитет по образованию»: 8(30135)21975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с: 8(30135)2197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недельник - пятница 8.30 - 17.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- выходные д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рыв на обед 12.30 - 14.0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ыми общеобразовательными организациями муниципального образования «Еравнинский район»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Информирование об услуге осуществляется при личном обращении заявителя, с использованием почтовой, телефонной связи, посредством электронной почты, через официальные сайты и единый портал государственных услуг (далее – ЕПГУ) в сети Интерне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месте нахождения, номерах телефонов для справок, адресах электронной почты муниципальных общеобразовательных организаций, предоставляющих Муниципальную услугу, приведены в приложении № 1 к Административному регламент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е организации размещают распорядительный акт о закреплении общеобразовательных организаций за конкретными территориями муниципального района,  издаваемый не позднее 1 февраля текущего года на официальном сайте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е организации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ом числе электронных) информацию 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ём и консультирование (лично или по телефону) должны проводиться корректно и внимательно по отношению к заявителю. Консультирование допускается в течение установленного рабочего времени. При консультировании заявителю дается точный и исчерпывающий ответ на поставленные вопросы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 Консультации предоставляются по следующим вопросам: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очника получения документов, необходимых для предоставления муниципальной услуги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ени приема и выдачи документов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ов предоставления муниципальной услуги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Стандарт предоставления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именование муниципальной услуги - зачисление в общеобразовательные организации начального общего, основного общего, среднего (полного) общего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аименование органа, ответственного за предоставление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2.1. Органом, ответственным за предоставление Муниципальной услуги является МКУ «Комитет по образованию»  администрации муниципального образования «Еравнинский район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2.2. Исполнителями Муниципальной услуги являются – муниципальные общеобразовательные организации муниципального образования «Еравнинский район»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езультатом предоставления муниципальной услуги является  зачисление  детей в общеобразовательные организации начального общего, основного общего, среднего общего образования, либо мотивированный отказ в зачисле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роки  предоставления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Прием заявлений для зачисления детей в общеобразовательные организации начального общего, основного общего, среднего общего образования осуществляется в течение  всего года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2. Прием заявлений для зачисления в первый класс общеобразовательных организаций для граждан, проживающих на закрепленной территории, начинается не позднее 1 февраля и завершается не позднее 30 июня  текущего года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детей, не зарегистрированных на закрепленной территории, прием заявлений для зачисления в первый класс начинается с 1 июля  текущего года до момента заполнения свободных мест, но не позднее 5 сентября текущего года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образовательные организации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июл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3. Максимальный срок рассмотрения образовательной  организацией заявления составляет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случае если заявление подано о приеме в образовательную организацию  на следующий учебный год - в течение 7 рабочих дней после приема документов (для детей, зарегистрированных на закрепленной территории);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ля детей, не зарегистрированных на закрепленной территории - не ранее 1 июля текущего года, но не позже 5 сентября текущего года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случае если заявление подано о приеме в общеобразовательную  организацию в текущем учебном году - в день регистрации заявлени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4. Зачисление детей, зарегистрированных на закрепленной территории, в общеобразовательную организацию оформляется приказом руководителя организации в течение 7 рабочих дней со дня приема документов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сли заявление было подано в течение учебного года, приказ о зачислении учащегося издается в течение 3-х дней со дня поступления зая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Перечень нормативных правовых актов, содержащих правовые основания для предоставления муниципальной услуги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нвенция о правах ребенка, одобренная Генеральной Ассамблеей ООН 20.11.1989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нституция Российской Федерации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ституция Республики Бурятия;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едеральный закон от 06.10.2003 г № 131-ФЗ «Об общих принципах организации местного самоуправления в Российской Федерации»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едеральный закон от 27.07.2010 г. № 210-ФЗ «Об организации предоставления государственных и муниципальных услуг»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едеральный закон от 09.02.2009 г. № 8-ФЗ «Об обеспечении доступа к информации о деятельности государственных и органов местного самоуправления»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7.07.2006 г. № 152-ФЗ «О персональных данных»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едеральный закон от 29.12.2012 г. № 273-ФЗ «Об образовании в Российской Федерации»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Российской Федерации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 Министерства образования и науки Российской Федерации  от                   30 августа 2013 г. № 1015 «Об утверждении порядка организации и осуществления образовательной деятельности  по основным общеобразовательным программам – образовательным программам начального общего, основного общего  и среднего общего образования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 Министерства образования и науки Российской Федерации от           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 </w:t>
      </w:r>
    </w:p>
    <w:p>
      <w:pPr>
        <w:pStyle w:val="Heading3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каз Министерства образования и науки Российской Федерации от                         12 марта 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он Республики Бурятия от 13.12.2013 г. № 240-V «Об образовании в Республики Бурят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каз </w:t>
      </w:r>
      <w:r>
        <w:rPr>
          <w:sz w:val="27"/>
        </w:rPr>
        <w:t>Министерства образования и науки Российской Федерации от 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стоящий Административный регламент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- иные нормативные правовые акты Российской Федерации, Республики Бурятия, муниципального образования «Еравнинский район».</w:t>
      </w:r>
    </w:p>
    <w:p>
      <w:pPr>
        <w:pStyle w:val="Normal"/>
        <w:spacing w:before="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7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исьменное заявление  установленной формы  (приложение № 2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документ, удостоверяющий личность заявите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игинал и ксерокопия свидетельства о рождении ребенка или документ, подтверждающий родство (или законность представления прав ребенка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ключение психолого-медико-педагогической комиссии общеобразовательных учреждений Республики Бурятия (для детей с ограниченными возможностями здоровья)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1. При приеме в общеобразовательную организацию  на ступень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оставляют личное дело обучающегося, выданное учреждением, в котором он обучался ранее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3. Требование предоставления других документов в качестве основания для приема детей в общеобразовательную организацию  не допускаетс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4. Медицинское заключение о состоянии здоровья ребенка и другие документы представляются по усмотрению родителей (законных представителей) ребенка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5. Все документы, прилагаемые к заявлению, представляются Заявителем самостоятельно. Сверка подлинников с копиями документов производится немедленно, после чего подлинники возвращаются заявителю лицом, принимающим документы. Копии документа после проверки его соответствия оригиналу заверяются лицом, принимающим документы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подачи заявления в электронной форме через Единый портал государственных и муниципальных услуг (функций),  к заявлению прикрепляются скан-образцы документов в 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 Исчерпывающий перечень оснований для отказа в предоставлении муниципальной услуги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ю отказывается в предоставлении муниципальной услуги по следующим основаниям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случае непредставления одного из документов, указанных в пункте 2.7. настоящего Регламента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случае отсутствия свободных мест в общеобразовательной организации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9. Предоставление муниципальной услуги осуществляется без взимания платы с заявителя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0. Максимальный срок ожидания в очереди при предоставлении муниципальной услуги  не должен превышать 15 минут.</w:t>
      </w:r>
    </w:p>
    <w:p>
      <w:pPr>
        <w:pStyle w:val="Normal"/>
        <w:spacing w:before="0" w:after="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1. Требования к помещениям, в которых предоставляется  муниципальная услуга, к местам для заполнения заявлений о предоставлении муниципальной услуги, информационным стендам с образцами заполнения и перечнем необходимых для предоставления  муниципальной услуги документов: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1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м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2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3. Места для ожидания должны соответствовать комфортным условиям для заявителей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4. Места для приема документов должны быть снабжены стулом, иметь место для письма и раскладки документов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е рабочее место должно быть оборудовано телефоном, персональным компьютером с возможностью доступа к информационным базам данных, печатающим устройства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2. Дополнительные требования к помещениям и местам предоставления муниципальной услуги для лиц ограниченными возможностями здоровья</w:t>
      </w:r>
      <w:r>
        <w:rPr>
          <w:rFonts w:cs="Times New Roman" w:ascii="Times New Roman" w:hAnsi="Times New Roman"/>
          <w:sz w:val="26"/>
          <w:szCs w:val="26"/>
          <w:lang w:val="ru-RU"/>
        </w:rPr>
        <w:t>. Вход и выход из помещения оборудуются соответствующими указателям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В помещениях, в которых предоставляется муниципальная услуга, должны быть предусмотрены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условия  для беспрепятственного доступа инвалидов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озможность самостоятельного передвижения инвалидов по территории, на которой расположены помещения, в которых предоставляется муниципальная услуга, входа в помещения и выхода их них, посадки в транспортное средство и высадки из него, в том числе с использованием кресла-коляск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словия для сопровождения инвалидов, имеющих стойкие расстройства функции зрения и самостоятельного передвижения, и  оказание им помощ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длежащее размещение оборудования и носителей информации, необходимых для беспрепятственного  доступа инвалид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словия для допуска собаки-проводника при наличии документа, подтверждающего ее специальное обучение и выдаваемого по форме и в порядке, которые определяются 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казание работниками образовательной организации, предоставляющей муниципальную  услугу, помощи инвалидам в преодолении барьеров, мешающих получению ими услуг наравне с другими лица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3. Требования к местам проведения образовательного процесса. Учреждение создает условия, гарантирующие охрану и укрепление здоровья детей. Помещения, в которых осуществляется образовательный процесс, должны соответствовать лицензионным условиям и требованиям к материально-техническому обеспечению образовательного процесса федеральных государственных образовательных стандартов, подтвержденных лицензией на право ведения образовательной деятельности для осуществления образовательного процесса в Организации должны быть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чебные помещения (учебные кабинеты, кабинеты для практических занятий, лаборатории, мастерские); помещения для коррекционных занятий; помещения для занятия физической культурой и спортом; библиотека; помещения для организации быта и отдыха воспитанников; помещение для питания (буфет, столовая); медицинский пункт; гардероб для верхней одежды; санузлы, лаборатории, мастерские, помещения для коррекционных занятий оснащаются специальным оборудованием, аппаратурой, приборами и инструментами, которые должны быть безопасными, отвечать требованиям санитарно-эпидемиологических правил и нормативов, стандартов, технических условий, других нормативных документов и обеспечивать надлежащее качество государственной услуги. Специальное оборудование, приборы и аппаратуру необходимо использовать строго по назначению в соответствии с эксплуатационными документами и содержать в технически исправном состоянии. Каждый получатель муниципальной услуги обеспечивается исправной мебелью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4. Показатели доступности и качества муниципальной услуги: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4.1. Заявитель на стадии рассмотрения его заявления в общеобразовательной организации имеет право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ять дополнительные документы и материалы по рассматриваемому заявлению либо обращаться с просьбой об их истребовании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ать уведомление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щаться с заявлением о прекращении рассмотрения заявл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ть иные действия, не противоречащие настоящему Регламенту и законодательству Российской Федерации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4.2. Должностные лица общеобразовательной организации  обеспечивают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ктивное, всестороннее и своевременное рассмотрение письменных заявлений, в случае необходимости - с участием заявителей, направивших заявление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ение необходимых для рассмотрения письменных заявлений,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4.3. Конфиденциальные сведения, ставшие известными при рассмотрении заявлений получателей муниципальной услуги, не могут быть использованы во вред этим получателям муниципальной услуги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4.4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Оказание муниципальной услуги включает в себя следующие административные процедуры: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ем заявления о приеме в общеобразовательную организацию и предоставленных с заявлением документов (далее - заявление)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е заявления, принятие общеобразовательной организацией  реш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оставление заявителю результата оказания муниципальной услуги (зачисление в общеобразовательную организацию,  либо уведомление об отказе в зачислении в общеобразовательную организацию)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Прием заявления о приеме в общеобразовательную организацию и предоставленных с заявлением документов (далее - заявление)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ем для начала административной процедуры является поступившее в общеобразовательную организацию заявление родителей (законных представителей) несовершеннолетнего ребенка о приеме в общеобразовательную организацию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ем заявлений о приеме в общеобразовательную организацию для граждан, проживающих на закрепленной территории, начинается не позднее 1 февраля  и завершается не позднее 30 июня текущего года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граждан, не зарегистрированных на закрепленной территории,  прием заявлений о зачислении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тяжении текущего учебного года заявления граждан о приеме в общеобразовательную организацию в текущем учебном году принимаются без ограничения срока подачи заявлени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ственное должностное лицо, осуществляющее прием документов от заявителя при его личном обращении в общеобразовательную организацию, принимает заявление и передает его для регистрации ответственному лицу общеобразовательной организации, который регистрирует заявление в журнале регистрации документов в день обращения заявител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ый срок выполнения действия - 15 минут с момента поступления заявлени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вшее заявление регистрируется в журнале регистраци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ление, поступившее от гражданина в общеобразовательную организацию посредством почтовой/электронной связи регистрируется ответственным лицом организации  в журнале регистрации документов в день поступлени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ый срок выполнения действия - 15 минут с момента поступления заявления. При регистрации поступивших документов ответственное должностное лицо  указывает на заявлении о приеме в общеобразовательную организацию дату регистрации заявления и регистрационный номер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ственное должностное лицо заполняет расписку, подтверждающую регистрацию заявления о приеме в общеобразовательную организацию, содержащую следующую информацию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ходящий номер заявления и дату приема заявл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предоставленных документов с отметкой об их получении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и уведомления о зачислении в образовательную организацию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ые телефоны для получения информации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лефон учредител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иска заверяется печатью общеобразовательной организации и подписью ответственного должностного лица, ее заполнившего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иска регистрируется в качестве исходящего документа в установленном порядке и выдается (направляется) заявителю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личной подаче заявления - лично выдается заявителю в день регистрации заявл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лучении заявления посредством почтовой/электронной связи - направляется посредством почтовой/электронной связи в течение 1 рабочего дня с момента регистрации заявлени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ый срок выполнения действия - 15 минут с момента поступления заявлени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ом административной процедуры является регистрация заявления в журнале регистрации документов и уведомление заявителя о получении и регистрации заявления с предоставленными документами путем выдачи расписк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 Рассмотрение заявления, принятие общеобразовательной организацией решени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ем для начала административной процедуры является зарегистрированное заявление родителей (законных представителей) несовершеннолетнего ребенка о приеме в общеобразовательную организацию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регистрации заявления, в день регистрации заявления, лицо, ответственное за регистрацию документов, передает его на рассмотрение директору общеобразовательной организации (в его отсутствие – исполняющему обязанности директора)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ый срок рассмотрения общеобразовательной организацией заявления составляет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, если заявление подано о приеме в общеобразовательную организацию на следующий учебный год в течение 7 рабочих дней после приема документов (для лиц, зарегистрированных на закрепленной территории), для лиц, не зарегистрированных на закрепленной территории, не ранее 1июля  текущего года, но не позже 5 сентября текущего года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, если заявление подано о приеме в образовательную организацию в текущем учебном году - в день регистрации заявлени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 общеобразовательной организации (в его отсутствие исполняющий обязанности директора)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ределяет должностное лицо, ответственное за рассмотрение заявления (далее - исполнитель);  дает указания исполнителю в форме резолюции с отражением фамилии и инициалов исполнителя, порядка и срока исполнени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итель обеспечивает своевременное рассмотрение заявления, в случае необходимости - с участием заявителя, направившего заявление, а также готовит проект письменного ответа заявителю в форме уведомления о принятом организации решении (уведомление о зачислении в организацию  или уведомление об отказе в зачислении) и не позднее 1 дня до истечения отведенного ему срока для рассмотрения заявления в порядке делопроизводства предоставляет подготовленные проекты документов на подпись директору организации (в его отсутствие – исполняющему обязанности директора)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наличия оснований для отказа в предоставлении муниципальной услуги, директор общеобразовательной организации (в его отсутствие - исполняющий обязанности директора) в течение 1 рабочего дня подписывает уведомление об отказе в зачислении в организацию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отсутствии оснований для отказа в предоставлении общеобразовательной организацией муниципальной услуги директор (в его отсутствие – исполняющий обязанности директора) издает приказ о зачислении в общеобразовательную организацию в следующие сроки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случае зачисления  на следующий учебный год - в течение 7 рабочих дней после приема документов (для лиц, зарегистрированных на закрепленной территории), для лиц не зарегистрированных на закрепленной территории - с 1 июля текущего года до момента заполнения свободных мест, но не позднее 5 сентября текущего года;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случае зачисления в текущем учебном году – в день регистрации заявления о приеме в общеобразовательную организацию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4. Результат административной процедуры - предоставление заявителю результата оказания муниципальной услуги (зачисление в общеобразовательную организацию, либо отказ в зачислении)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ем для начала административной процедуры является приказ о зачислении в общеобразовательную организацию, либо отказе в зачислении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3 дней после подписания уведомления о принятом решении ответственное должностное лицо общеобразовательной организации направляет его в адрес заявител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подписания директором общеобразовательной организации (в его отсутствие – исполняющим обязанности) приказа о зачислении в общеобразовательную организацию, в течение 1 рабочего дня приказ размещается на информационном стенде общеобразовательной организации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5. В случае выявления в выданных в результате предоставления муниципальной услуги документах опечаток и ошибок директор общеобразовательной организации (в его отсутствие - исполняющий обязанности)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Контроль за исполнением административного регламента: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1. Порядок осуществления контроля за соблюдением и исполнением положений настоящего Административного регламента осуществляет председатель МКУ «Комитет по образованию», а также курирующий сотрудник .  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2. Периодичность осуществления текущего контроля устанавливается председателем МКУ «Комитет по образованию»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3. Текущий контроль соблюдения последовательности действий, определенных административными процедурами по предоставлению Муниципальной услуги, осуществляется руководителем общеобразовательной организации, ответственным за организацию работы по предоставлению Муниципальной услуги, а также сотрудниками общеобразовательной организации, участвующих в предоставлении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Муниципальной услуги, содержащих жалобы на решения, действия (бездействие) работников общеобразователь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о итогам проверки оформляется справка (или акт). Результаты проверки доводятся до Заявителей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По результатам проведенных проверок в случае выявления нарушений, 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 Руководитель общеобразовательной организации и специалисты МКУ «Комитет по образованию» , ответственные за предоставление Муниципальной услуги,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spacing w:before="120" w:after="120"/>
        <w:ind w:left="707" w:hanging="140"/>
        <w:jc w:val="both"/>
        <w:rPr>
          <w:sz w:val="26"/>
          <w:szCs w:val="26"/>
        </w:rPr>
      </w:pPr>
      <w:r>
        <w:rPr>
          <w:sz w:val="26"/>
          <w:szCs w:val="26"/>
        </w:rPr>
        <w:t>5. Досудебный (внесудебный) порядок обжалован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2. Общие требования к порядку подачи и рассмотрения жалобы: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 w:val="26"/>
          <w:szCs w:val="26"/>
        </w:rPr>
        <w:t>5.2.1. Жалоба подается в письменной форме на бумажном носителе или  в электронной форме в общеобразовательную организацию или МКУ «Комитет по образованию». Жалобы на решения, принятые руководителем общеобразовательной организации, подаются в МКУ «Комитет по образованию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2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) наименование общеобразовательной организации (приложение № 1), предоставляющей Муниципальную услугу, должностного лица общеобразовательной организации, предоставляющей муниципальную услуг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 должностных лиц общеобразовательной организации, предоставляющей Муниципальную услуг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должностных  лиц общеобразовательной  организации, предоставляющей муниципальную услуг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3. Жалоба, поступившая в общеобразовательную организ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бщеобразовательной организации, предоставляющей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Par14"/>
      <w:bookmarkEnd w:id="1"/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4. По результатам рассмотрения жалобы общеобразовательная организация,  предоставляющая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бщеобразовательной организацией, предоставляющей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5. Не позднее дня, следующего за днем принятия решения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1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Зачисление в общеобразовательные организации начального общего, основного общего, среднего общего образования», оказываемой муниципальными общеобразовательными организациями муниципального образования «Еравнинский район», утвержденного постановлением администрации муниципального образования «Еравнинский  район» от </w:t>
      </w:r>
      <w:r>
        <w:rPr>
          <w:b/>
          <w:sz w:val="24"/>
          <w:szCs w:val="24"/>
        </w:rPr>
        <w:t>«08»  мая 2019г. № 238</w:t>
      </w:r>
    </w:p>
    <w:p>
      <w:pPr>
        <w:pStyle w:val="Normal"/>
        <w:ind w:left="382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1800" w:leader="none"/>
          <w:tab w:val="left" w:pos="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е общеобразовательные организации, предоставляющие Муниципальную услугу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1800" w:leader="none"/>
          <w:tab w:val="left" w:pos="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709"/>
        <w:gridCol w:w="2394"/>
        <w:gridCol w:w="2548"/>
        <w:gridCol w:w="153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чреж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ий адре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e-mail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ые данные учреждения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ые учреждения среднего общего образова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Ульдургинская средняя общеобразовательная школ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36, РБ, Еравнинский район", с.Ульдурга, ул. Ленина, 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ldurgasosch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3613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автономное общеобразовательное учреждение «Усть-Эгитуйская средняя общеобразовательная школ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34, РБ, Еравнинский район, с. Усть-Эгита, ул. Базарова, 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getin-adag@mail.ru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3712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Тужинкинская средняя общеобразовательная школ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01, РБ, Еравнинский район, с.Тужинка, ул. Школьная,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uzhinkasoch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3431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Можайская средняя общеобразовательная школ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32, РБ, Еравнинский район, с. Можайка, ул. Октябрьская,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moshaik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cool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ramble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3227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Комсомольская средняя общеобразовательная школ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41, РБ. Еравнинский район, с. Комсомольское, ул. Советская, 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komsomolsoch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3517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осново-Озёрская средняя общеобразовательная школа №1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30, Еравнинский район, с.Сосново-Озерское, ул.Матросова, 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sossh</w:t>
            </w:r>
            <w:r>
              <w:rPr>
                <w:sz w:val="20"/>
              </w:rPr>
              <w:t>1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2148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осново-Озёрская средняя общеобразовательная школа №2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30, РБ, Еравнинский район, с.Сосново-Озерское, ул. Первомайская,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sosh</w:t>
            </w:r>
            <w:r>
              <w:rPr>
                <w:sz w:val="20"/>
              </w:rPr>
              <w:t>-2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2125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Тулдунская средняя общеобразовательная школ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30, РБ, Еравнинский район, с. Тулдун, ул. Ленина,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uldun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2434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Ширингинская средняя общеобразовательная школ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71430,Респ.Бурятия,  Еравнинский район, с.Ширинга, ул.Школьная, 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schkola.shiringa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2187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Озёрная средняя общеобразовательная школ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38,Респ.Бурятия,  Еравнинский район, п.Озерный, ул.Центральная,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ozerny</w:t>
            </w:r>
            <w:r>
              <w:rPr>
                <w:sz w:val="20"/>
              </w:rPr>
              <w:t>1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2333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бюджетное общеобразовательное учреждение «Гундинская средняя общеобразовательная школ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40,Респ.Бурятия,  Еравнинский район, с.Гунда, ул.Ленина,4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gundaschool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ramble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2340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автономное общеобразовательное учреждение «Исингинская средняя общеобразовательная школ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42,Респ.Бурятия,  Еравнинский район, с.Исинга, ул.Школьная,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singa</w:t>
            </w:r>
            <w:r>
              <w:rPr>
                <w:sz w:val="20"/>
              </w:rPr>
              <w:t>74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2814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автономное общеобразовательное учреждение «Телембинская средняя общеобразовательная школ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44,Респ.Бурятия,  Еравнинский район, с.Телемба, ул.Ланцева,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elemb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osch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295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2956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бюджетное общеобразовательное учреждение «Целинная средняя общеобразовательная школ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46,Респ.Бурятия,  Еравнинский район, п.Целинный, ул.Сазонова,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zsoch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29324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ые учреждения  основного общего образова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Попереченская основная общеобразовательная школ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33, Респ.Бурятия,  Еравнинский район, с.Поперечное, пер.Школьный, 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poperechnoe@list.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33119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1800" w:leader="none"/>
          <w:tab w:val="left" w:pos="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82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ind w:left="382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111" w:hanging="0"/>
        <w:jc w:val="both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Зачисление в общеобразовательные организации начального общего, основного общего, среднего (полного) общего образования», оказываемой муниципальными общеобразовательными организациями муниципального образования «Еравнинский район», утвержденного постановлением администрации муниципального образования «Еравнинский район» </w:t>
      </w:r>
    </w:p>
    <w:p>
      <w:pPr>
        <w:pStyle w:val="Normal"/>
        <w:ind w:left="4111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b/>
          <w:sz w:val="24"/>
          <w:szCs w:val="24"/>
        </w:rPr>
        <w:t>«08»  мая 2019г № 238</w:t>
      </w:r>
    </w:p>
    <w:p>
      <w:pPr>
        <w:pStyle w:val="Normal"/>
        <w:ind w:left="411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43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412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ю Бюджетного (автономного) общеобразовательного учреждения _______________________________________ФИО</w:t>
            </w:r>
          </w:p>
          <w:p>
            <w:pPr>
              <w:pStyle w:val="ConsPlusNormal"/>
              <w:ind w:left="457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_____________________________________ФИО</w:t>
            </w:r>
          </w:p>
          <w:p>
            <w:pPr>
              <w:pStyle w:val="ConsPlusNormal"/>
              <w:ind w:left="457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о регистрации_______________________________</w:t>
            </w:r>
          </w:p>
          <w:p>
            <w:pPr>
              <w:pStyle w:val="ConsPlusNormal"/>
              <w:ind w:left="45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о фактического проживания________________________________</w:t>
            </w:r>
          </w:p>
          <w:p>
            <w:pPr>
              <w:pStyle w:val="ConsPlusNormal"/>
              <w:ind w:left="457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лефон___________________________________</w:t>
            </w:r>
          </w:p>
          <w:p>
            <w:pPr>
              <w:pStyle w:val="ConsPlusNormal"/>
              <w:ind w:left="457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спорт №_________серия___________________</w:t>
            </w:r>
          </w:p>
          <w:p>
            <w:pPr>
              <w:pStyle w:val="ConsPlusNormal"/>
              <w:ind w:left="457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дан_____________________________________</w:t>
            </w:r>
          </w:p>
          <w:p>
            <w:pPr>
              <w:pStyle w:val="ConsPlusNormal"/>
              <w:ind w:left="457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17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ЯВЛЕНИЕ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sz w:val="26"/>
                <w:szCs w:val="26"/>
              </w:rPr>
              <w:t>Прошу принять моего ребенка _________________________________________________ (ФИО, дата рождения) в ___  класс.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 при приеме в 1-й класс не заполняется).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нчил(а)______классов_______________________________________________ школы __________________________________ Изучал(а)______________________________язык. 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ставом школы и другими документами, регламентирующими образовательный процесс ознакомлен(а).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Даю свое согласие на обработку моих персональных данных (моего ребенка ФИО) в целях осуществления образовательного процесса, а также на их передачу третьему лицу: фамилия, имя, отчество, год, месяц, дата рождения, место рождения, адрес места жительства, сведения о составе семьи, социальное положение, свидетельство о рождении, паспортные данные, место работы, должность, домашний и мобильный телефон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пособ обработки персональных данных – смешанный (неавтоматизированная и частично автоматизированная обработка с передачей полученной информации по локальной сети и сети Интернет).</w:t>
            </w:r>
          </w:p>
          <w:p>
            <w:pPr>
              <w:pStyle w:val="Normal"/>
              <w:tabs>
                <w:tab w:val="clear" w:pos="720"/>
                <w:tab w:val="left" w:pos="84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огласие дается на период обучения.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  <w:p>
            <w:pPr>
              <w:pStyle w:val="Normal"/>
              <w:suppressAutoHyphens w:val="true"/>
              <w:spacing w:lineRule="auto" w:line="36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                         «____»_________________20____год</w:t>
            </w:r>
          </w:p>
          <w:p>
            <w:pPr>
              <w:pStyle w:val="ConsPlusNormal"/>
              <w:tabs>
                <w:tab w:val="clear" w:pos="720"/>
                <w:tab w:val="left" w:pos="3600" w:leader="none"/>
                <w:tab w:val="center" w:pos="5190" w:leader="none"/>
              </w:tabs>
              <w:ind w:left="1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4111" w:right="281" w:hanging="0"/>
        <w:jc w:val="both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Зачисление в общеобразовательные организации начального общего, основного общего, среднего (полного) общего образования», оказываемой муниципальными общеобразовательными организациями муниципального образования «Еравнинский район», утвержденного постановлением администрации муниципального образования «Еравнинский район» </w:t>
      </w:r>
    </w:p>
    <w:p>
      <w:pPr>
        <w:pStyle w:val="Normal"/>
        <w:ind w:left="4111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>« 08 »  мая 2019г № 238</w:t>
      </w:r>
    </w:p>
    <w:p>
      <w:pPr>
        <w:pStyle w:val="Normal"/>
        <w:ind w:left="4111" w:right="28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23"/>
        <w:spacing w:lineRule="auto" w:line="240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«Зачисление в общеобразовательное учреждение»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1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 письменного заявления о приеме в общеобразовательную организацию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предоставленных с заявлением документ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страция письменного заявления в журнале регистраци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домление заявителя о получении заявления</w:t>
            </w:r>
          </w:p>
        </w:tc>
      </w:tr>
      <w:tr>
        <w:trPr>
          <w:trHeight w:val="528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ие Заявления, принятие решения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ие положительного решения о зачислени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ие решения о мотивированном отказе в предоставлении услуги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пакета документов в соответствии с положительным решение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пакета документов в соответствии с отказом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ие решения о зачислени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аз в зачислении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lang w:val="ru-RU" w:bidi="ar-SA"/>
    </w:rPr>
  </w:style>
  <w:style w:type="character" w:styleId="21">
    <w:name w:val="Основной текст (2)_"/>
    <w:qFormat/>
    <w:rPr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6237"/>
      <w:jc w:val="right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5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25" w:before="360" w:after="0"/>
    </w:pPr>
    <w:rPr>
      <w:sz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erav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3:14:00Z</dcterms:created>
  <dc:creator>ЗАИГРАЕВСКИЙ р-он</dc:creator>
  <dc:description/>
  <cp:keywords/>
  <dc:language>en-US</dc:language>
  <cp:lastModifiedBy>ЕГЭ</cp:lastModifiedBy>
  <cp:lastPrinted>2019-05-08T15:25:00Z</cp:lastPrinted>
  <dcterms:modified xsi:type="dcterms:W3CDTF">2019-05-13T08:42:00Z</dcterms:modified>
  <cp:revision>8</cp:revision>
  <dc:subject/>
  <dc:title>П О С Т А Н О В Л Е Н И Е</dc:title>
</cp:coreProperties>
</file>