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МО «Еравнинский район»</w:t>
      </w:r>
    </w:p>
    <w:p>
      <w:pPr>
        <w:pStyle w:val="Normal"/>
        <w:ind w:firstLine="718"/>
        <w:jc w:val="right"/>
        <w:rPr/>
      </w:pPr>
      <w:r>
        <w:rPr/>
        <w:t>от «08» декабря 2014 г. № 812</w:t>
      </w:r>
    </w:p>
    <w:p>
      <w:pPr>
        <w:pStyle w:val="Normal"/>
        <w:ind w:firstLine="71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орядке   комплектования  муниципальных образовательных организаций муниципального образования «Еравнинский район», реализующих образовательные программы дошко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Настоящий Порядок комплектования м</w:t>
      </w:r>
      <w:r>
        <w:rPr>
          <w:spacing w:val="-6"/>
          <w:sz w:val="28"/>
          <w:szCs w:val="28"/>
        </w:rPr>
        <w:t>униципальных образовательных организаций  муниципального образования «Еравнинский район»</w:t>
      </w:r>
      <w:r>
        <w:rPr>
          <w:sz w:val="28"/>
          <w:szCs w:val="28"/>
        </w:rPr>
        <w:t>, реализующих образовательные программы дошкольного образования (далее по тексту – образовательные организации), призван обеспечить принцип равных возможностей в реализации прав детей на дошкольное образование в условиях дифференцированной многовариативной системы образования, исходя из интересов ребенка и удовлетворения потребностей семьи в дошкольном образовании детей, обеспечения соблюдения прав граждан в области образования, а также обеспечения «прозрачности» процедуры приема детей в дошкольные образовательные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Настоящий Порядок комплектования  вводится в целях упорядочения процедуры комплектования образовательных организаций  деть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Комплектование образовательных организаций  осуществляется отделом образования </w:t>
      </w:r>
      <w:r>
        <w:rPr>
          <w:spacing w:val="-6"/>
          <w:sz w:val="28"/>
          <w:szCs w:val="28"/>
        </w:rPr>
        <w:t>муниципального образования «Еравнинский район»</w:t>
      </w:r>
      <w:r>
        <w:rPr>
          <w:sz w:val="28"/>
          <w:szCs w:val="28"/>
        </w:rPr>
        <w:t xml:space="preserve">  (далее по тексту – отдел образования), выполняющим функции и полномочия учредителя муниципальных образовательных организаций, являющимся уполномоченным органом  по учету детей, нуждающихся в предоставлении места в образовательной организации, реализующей образовательные программы дошко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Порядок комплектования образовательных организаций  обеспечива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 с действующим  Административным регламентом </w:t>
      </w:r>
      <w:r>
        <w:rPr>
          <w:spacing w:val="-6"/>
          <w:sz w:val="28"/>
          <w:szCs w:val="28"/>
        </w:rPr>
        <w:t xml:space="preserve">муниципального образования «Еравнинский район» по </w:t>
      </w:r>
      <w:r>
        <w:rPr>
          <w:sz w:val="28"/>
          <w:szCs w:val="28"/>
        </w:rPr>
        <w:t>предоставлению муниципальной услуги  «Прием заявлений, постановка на учет  и зачисление детей в образовательные учреждения, реализующие основную общеобразовательную программу дошкольного образования (детские сады) на территории</w:t>
      </w:r>
      <w:r>
        <w:rPr>
          <w:spacing w:val="-6"/>
          <w:sz w:val="28"/>
          <w:szCs w:val="28"/>
        </w:rPr>
        <w:t xml:space="preserve"> муниципального образования «Еравнинский район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Порядок формирования очередности на получение места в образовательных организация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 w:val="28"/>
          <w:szCs w:val="28"/>
        </w:rPr>
        <w:t xml:space="preserve">2.1.Отдел образования создает единую базу очередности детей дошкольного возраста, нуждающихся в услугах дошкольного образования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 w:val="28"/>
          <w:szCs w:val="28"/>
        </w:rPr>
        <w:t>Ребенок ставится на учет, как правило, с момента его рождения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учет принимаются дети, проживающие на территории МО «Еравнинский район» по месту регистрации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Отдел образования ведет регистрацию детей  для постановки на учет в течение всего календарного года на основани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чного заявления, либо заявления, поступившего по каналам почтовой, электронной связи с указанием фамилии и имени ребенка, его возраста (числа полных лет) с указанием даты рождения, даты постановки на учет и желаемой даты предоставления места в образовательную организацию, адреса фактического проживания ребенка, желательная дошкольная образовательная организац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и подаче личного заявления о постановке на регистрационный учет ребенка, родители (законные представители) предъявляют подлинники документов (документ, удостоверяющий личность заявителя (паспорт или иной документ, удостоверяющий личность родителей (законных представителей),  свидетельство о рождении ребенка, свидетельство о регистрации ребенка по месту жительства, документы, удостоверяющие право на предоставление места в дошкольной образовательной организации во внеочередном и первоочередном порядке (если таковое имеется). При постановке на учет на специально организованном общедоступном портале в сети Интернет  к интерактивной форме заявления прилагаются электронные образцы документов, подтверждающих сведения, указанные в заяв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предоставления других документов не допускаетс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чередь формируется по дате подачи зая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Отдел образования обеспечивает регистрацию  личных заявлений, либо заявлений, поступивших по каналам почтовой, электронной связи о постановке на регистрационный учет  в Журнале приема заявлений от родителей (законных представителей) для постановки детей на очередь в дошкольное образовательное учреждение, с последующим занесением сведений о ребенке в электронную базу данных с возможной корректировкой и сверкой на основании дополнительно предоставленных заявителем документов со сведениями о ребен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Родителям (законным представителям) детей, представившим документы о постановке на учет лично, выдается уведомление о постановке ребенка на учет в электронный реестр очередности для предоставления  места в образовательной организации, реализующей образовательную программу дошкольного образования (далее – уведомление). Родителям (законным представителям) детей, осуществившим постановку на учет на специально организованном общедоступном портале в сети Интернет, по электронной почте высылается электронная версия уведом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.При регистрации заявлений, поступивших по каналам почтовой, электронной связи, отделом образования осуществляется обработка поступившего заявления в течение 3 дней и направляется на электронный или почтовый адрес заявител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уведомление  о постановке ребенка на уч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каз в регистрации ребенка с указанием обоснования отказ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прос на подтверждение заявленной льг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Причинами отказа в регистрации ребенка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дача документов лицом, не имеющим права на совершение данных действий (ненадлежащее лицо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необходимых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необходимых сведений в заявл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неправильно оформленного зая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зыв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В случае изменения, представленных ранее данных о ребенке, после постановки  на регистрационный учет,  родители (законные представители) должны уведомить отдел образования о произошедших изменениях. При этом родители (законные представители) имеют право в срок до установленной даты начала комплектования образовательной организации внести следующие изменения в заявление с сохранением даты постановки ребенка на уч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зменить ранее выбранный год поступления ребенка в образовательную организацию; </w:t>
      </w:r>
    </w:p>
    <w:p>
      <w:pPr>
        <w:pStyle w:val="Normal"/>
        <w:ind w:firstLine="708"/>
        <w:rPr/>
      </w:pPr>
      <w:r>
        <w:rPr>
          <w:sz w:val="28"/>
          <w:szCs w:val="28"/>
        </w:rPr>
        <w:t>-изменить выбранные ранее организ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и желании сменить образовательную организацию, которую уже посещает ребенок, на другую, расположенную на территории района;</w:t>
      </w:r>
    </w:p>
    <w:p>
      <w:pPr>
        <w:pStyle w:val="Normal"/>
        <w:ind w:firstLine="708"/>
        <w:rPr/>
      </w:pPr>
      <w:r>
        <w:rPr>
          <w:sz w:val="28"/>
          <w:szCs w:val="28"/>
        </w:rPr>
        <w:t>-изменить сведения о льготе;</w:t>
      </w:r>
    </w:p>
    <w:p>
      <w:pPr>
        <w:pStyle w:val="Normal"/>
        <w:ind w:firstLine="708"/>
        <w:rPr/>
      </w:pPr>
      <w:r>
        <w:rPr>
          <w:sz w:val="28"/>
          <w:szCs w:val="28"/>
        </w:rPr>
        <w:t>-изменить данные о ребенке (смена фамилии, имени, отчества, адрес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Порядок предоставления мест и выдача путев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разовательные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3.1. Руководители образовательных организаций  ежегодно в срок до 1 мая представляют в отдел образования план комплектования  образовательных организаций  на следующий учебный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Количество групп в образовательных организациях, комплектуемых к новому учебному году, определяется в мае текущего года отделом образ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детей в группах определяется образовательной организацией самостоятельно в соответствии с Уставом и требованиями СанПиН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ab/>
        <w:t>3.3.Для решения вопросов  комплектования образовательных организаций  детьми в отделе образования создается Комиссия по комплектованию образовательных учреждений (далее по тексту – Комисс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сональный и количественный состав Комиссии утверждается приказом начальника отдела образования на один календарный год. Комиссия формируется из специалистов отдела образования, педагогических и руководящих работников образовательных организаций, представителей </w:t>
      </w:r>
      <w:r>
        <w:rPr>
          <w:sz w:val="28"/>
        </w:rPr>
        <w:t>районной   организации  профсоюза работников  народного   образования     Еравнинского района</w:t>
      </w:r>
      <w:r>
        <w:rPr>
          <w:sz w:val="28"/>
          <w:szCs w:val="28"/>
        </w:rPr>
        <w:t>, представителей обще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Отдел образования информирует родителей (законных представителей) о сроках заседания Комиссии  через информационный стенд отдела образования и его официальный сай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Основными функциями Комиссии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изучение информации по комплектованию образовательных организ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рассмотрение списков будущих воспитанников и принятие решений о распределении мест в дошкольные образовательные организации согласно списка очередник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Ежегодно с марта по май, отделом образования формируются поименные Списки (реестры) детей, нуждающихся в предоставлении места в  дошкольной организации, в соответствии с датой постановки на учет и наличием права на предоставление места в дошкольной организации в первоочередном (внеочередном, преимущественном) порядке (если таковое имеется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формированные списки детей для комплектования групп образовательных организаций в порядке делопроизводства передаются для рассмотрения в Комиссию по комплектованию, затем утверждаются начальником отдела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утверждения Списки детей для комплектования групп направляются в соответствующие образовательные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Отделом образования осуществляется информирование родителей (законных представителей)  с использованием телефонной, почтовой связи, электронной поч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 времени предоставления ребенку места в дошкольной образовательной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 возможности ознакомиться с Правилами приема в дошкольную образовательную организацию, утвержденными руководителем образовательной организации, в частности, о документах, которые необходимо представить руководителю дошкольной образовательной организации для приема ребенка в организацию и о сроках приема руководителем указанны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 Для зачисления ребенка в образовательную организацию  родителям (законным представителям) выдается путевка. Отделом образования  ведется  Журнал выдачи путевок в ДОУ, листы которой нумеруются, прошиваются и скрепляются печатью управления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 Выдача путевок для комплектования образовательных организаций на новый учебный год производится отделом образования централизованно в сроки с 15 июня по 31 августа ежегодно в соответствии с настоящим Порядком комплектования по спискам, утвержденным начальником отдела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евка выдается заявителю лично, либо по электронной почте, либо по почте заказным письмом (бандеролью  с описью вложенных документов и уведомления о вручении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0.Если путевка не получена родителями (законными представителями) до 31 августа, то она аннулируется и на освободившиеся места предлагается путевка  другим родителям (законным представителям) в порядке очеред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родители (законные представители) желают отдать ребенка в образовательную организацию в текущем учебном году, они вновь обращаются в отдел образования с заявлением о выдаче путе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евка выдается при наличии свободных мес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1.При выдаче путевки родители (законные представители) предъявляют в отдел образования медицинское заключение о состоянии здоровья ребенка и возможности посещения образовательной организации и документ, удостоверяющий личность одного из родителей (законных представител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2.В случае выдачи путевки  в образовательную организацию,   отдаленную от места проживания ребенка, по заявлению родителей (законных представителей) ребенок может быть переведен в образовательную организацию  по месту жительства при наличии свободных мес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3.После получения путевки  родители (законные представители) должны в течение 10 дней зарегистрировать ее у руководителя образовательной организации, в противном случае путевка   утрачивает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4. Отдел образования  информирует образовательные организации о выданных путевках, а руководители образовательных организаций  представляют в отдел образования сведения о незарегистрированных путевк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5. Если по истечении одного месяца  с момента регистрации путевки  ребенок не поступил в образовательную организацию  без уважительной причины, то путевка  утрачивает силу, и на это место в порядке очереди, либо вне очереди, в первой очереди  (при наличии у родителей (законных представителей) права внеочередного или первоочередного предоставления мест в образовательных организациях) может быть выдана путевка   для другого ребе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6. Если родители (законные представители) желают отдать ребенка в ту же образовательную организацию, они вновь обращаются в отдел образования с заявлением о выдаче путевки. Путевка  выдается при наличии свободных мес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7. Основаниями  для отказа в выдаче путевки  являются: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 предоставление документов, подтверждающих личность родителя (законного представител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заключение учреждения здравоохранения о состоянии здоровья ребенка, препятствующего его пребыванию в дошкольной образовательной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документов, содержащих противоречивые све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соответствие возраста ребенка, указанного в Уставе образовательной организации, в т.ч.  достижение 7-летнего возраста ребе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9.Группы в образовательных организациях формируются к 1 сентября текущего календарного 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0.В течение года руководителями образовательных организаций предоставляется информация о количестве свободных мес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дел образования ведет учет свободных мест в образовательных организациях  по сведениям, представленным руководител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освобождении мест в группе образовательной организации после ее комплектования (в течение года) специалист отдела образования в соответствии с очередностью подачи заявления о приеме в образовательную организацию  с учетом прав граждан на внеочередное и первоочередное предоставление места в образовательные организации, и с согласия заявителя оформляет и выдает ему в течение 10 дней путевку для зачисления без процедуры формирования списков детей для комплектования групп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1.Если в процессе комплектования места в дошкольных образовательных организациях предоставляются не всем детям, состоящим на учете для предоставления места с 1 сентября текущего года, эти дети переходят в статус "очередников". Они обеспечиваются местами в дошкольных образовательных организациях  на свободные (освобождающиеся, вновь созданные) места в течение учебного года либо учитываются в списке нуждающихся в месте в  дошкольную образовательную организацию с 1 сентября следующего календарн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2.В случае, если отдел образования  не может  обеспечить местом в образовательной организации  ребенка из списка поставленных на учет с 1 сентября текущего года, отдел образования до предоставления такому ребенку места в дошкольной организации обеспечивает ему возможность получения дошкольного образования в одной из вариативных форм, в том числе: в дошкольных группах, созданных в образовательных организаций других типов и видов,  в семье посредством психолого-педагогического сопровождения его воспитания и образования,  иных форм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этом ребенок числится в списке очередников и не снимается с учета для предоставления места. Ему должно быть предоставлено свободное (освободившееся или вновь созданное место) в текущем учебном году либо место в дошкольной организации с 1 сентября следую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зачисления в образовательную организа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1. В образовательные организации зачисляются дети в возрасте  от 1,5 лет до прекращения образовательных отношений в соответствии с федеральным государственным образовательным стандартом дошко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По состоянию на 1 сентября каждого года руководители образовательных организаций  издают приказ о комплектовании групп на новый учебный год. При поступлении ребенка в образовательную организацию   в течение учебного года также издается приказ о его зачислен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3.Ежегодно до 15 сентября текущего календарного года  руководители образовательных организаций направляют в отдел образования в электронном виде поименный список детей, зачисленных в образовательную организацию на новый учебный год. На основании представленных списков отделом образования формируется единая база данных о детях, посещающих  дошкольную  образовательную организацию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течение учебного года  список детей корректируется с учетом прибывших и выбывших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В образовательных    организациях    ведется Книга учета движения детей Ф-ДП2. Книга предназначена для регистрации сведений о детях и родителях (законных представителях) и контроля за движением контингента  детей в образовательной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годно по состоянию на 1 сентября и на 1 января руководитель образовательной организации обязан подвести итоги и зарегистрировать их в Книге учета движения детей: сколько детей принято в течение  года, сколько выбыло и по каким причин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Взаимоотношения между образовательной организацией  и родителями (законными представителями) регулируются договором об образовании, который заключается до издания приказа о зачислении ребенка на обучение в  дошкольную образовательную организ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При приеме детей  образовательная организация обязана ознакомить родителей (законных представителей) с Уставом образовательной  организации и другими документами, регламентирующими организацию её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7.Временный перевод ребенка из одной образовательной организации в другую осуществляется в следующих случа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7.1.на время проведения капитального ремон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7.2.на время проведения текущего ремон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7.3.на время устранения аварийных ситуаций и приведения состояния образовательных организаций в соответствии с санитарными нормами и правил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ременный перевод детей осуществляется на основании приказа начальника отдела образования, исходя из наличия свободных мест в других образовательных организ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едоставление внеочередного или первоочередного права на предоставление места  в образовательную организа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Внеочередное или первоочередное право на предоставление места  в образовательную организацию  предоставляется родителям (законным представителям) на основании документа, подтверждающего наличие данного права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Решение о предоставлении места в первоочередном и внеочередном порядке в образовательные организации принимается не позднее одного месяца со дня подачи заявления о выдаче путевки и оформляется в виде путевки в образовательную организац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Родители (законные представители) предоставляют  в управление образования подлинники документов, подтверждающих наличие внеочередного или первоочередного права на  предоставление места  в образовательную организ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</w:t>
      </w:r>
      <w:r>
        <w:rPr>
          <w:b/>
          <w:sz w:val="28"/>
          <w:szCs w:val="28"/>
        </w:rPr>
        <w:t>Дети, родители (законные представители) которых имеют право на внеочередное предоставление места  в образовательную организац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ети граждан, подвергшихся воздействию радиации вследствие катастрофы на Чернобыльской АЭС (Закон Российской Федерации от 15.05.1991 года №1244-1 «О социальной защите граждан, подвергшихся воздействию радиации вследствие катастрофы на Чернобыльской АЭС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ети граждан из подразделений особого риска, а также семей, потерявших кормильца из числа этих граждан (в соответствии с Федеральным законом от 17.01.1992 года №2202-1 «О прокуратуре Российской Федерации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ти прокуроров (в соответствии с Федеральным законом от 17.01.1992 года №2202-1 «О прокуратуре Российской Федерации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ети судей (в соответствии с Законом Российской Федерации от 26.06.1992 года №3132-1 «О статусе судей в Российской Федерации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ети сотрудников Следственного комитета Российской Федерации (ФЗ от 28 декабря 2010 г. №403-ФЗ «О следственном комитете РФ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ети-сироты и дети, оставшиеся без попечения родителей (Закон Республики Бурятия от 11.10.2012 №289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 мерах социальной поддержки детей-сирот и детей, оставшихся без попечения родителей, в Республике Бурятия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етям погибших (пропавших без вести), умерших, ставших инвалидами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 (Постановление Правительства РФ от 12.08.2008 №587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тям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 (Постановление Правительства РФ от 25.08.1999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</w:t>
      </w:r>
      <w:r>
        <w:rPr>
          <w:b/>
          <w:sz w:val="28"/>
          <w:szCs w:val="28"/>
        </w:rPr>
        <w:t>Дети, родители (законные представители) которых имеют право на первоочередное предоставление места  в образовательную организац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дети из многодетных семей (в соответствии с Указом Президента Российской Федерации от 05.05.1992 года №431 «О мерах по социальной поддержке многодетных семей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дети-инвалиды и дети, один из родителей которых является инвалидом (в соответствии с Указом Президента Российской Федерации от 02.10.1992 №1157 «О дополнительных мерах государственной поддержки инвалидов»)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ети военнослужащих,     проходящих   военную службу по контракту, </w:t>
      </w:r>
    </w:p>
    <w:p>
      <w:pPr>
        <w:pStyle w:val="Normal"/>
        <w:jc w:val="both"/>
        <w:rPr/>
      </w:pPr>
      <w:r>
        <w:rPr>
          <w:sz w:val="28"/>
          <w:szCs w:val="28"/>
        </w:rPr>
        <w:t>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 (в соответствии с Законом Российской Федерации  от 27.05.1998 №76-ФЗ «О статусе военнослужащих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ети сотрудников полиции (в соответствии с Законом Российской Федерации от 07.02.2011 №3-ФЗ «О полиц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ети сотрудников органов внутренних дел, не являющихся сотрудниками полиции (ФЗ от 7 февраля 2011г. №3-ФЗ «О полиции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 (в соответствии с Законом Российской Федерации от 07.02.2011 №3-ФЗ «О полиц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дети сотрудника полиции, умершего вследствие заболевания, полученного в период прохождения службы в полиции (в соответствии с Законом Российской Федерации от 07.02.2011 №3-ФЗ «О полиц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в соответствии с Законом Российской Федерации от 07.02.2011 №3-ФЗ «О полиц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в соответствии с Законом Российской Федерации от 07.02.2011 №3-ФЗ «О полиц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обязанностей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Ф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Ф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Ф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Ф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Ф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дети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 (Поручение Президента РФ от 4 мая 2011г. Пр-1227);</w:t>
      </w:r>
    </w:p>
    <w:p>
      <w:pPr>
        <w:pStyle w:val="Normal"/>
        <w:ind w:firstLine="720"/>
        <w:jc w:val="both"/>
        <w:rPr/>
      </w:pPr>
      <w:bookmarkStart w:id="0" w:name="sub_1013"/>
      <w:bookmarkEnd w:id="0"/>
      <w:r>
        <w:rPr>
          <w:sz w:val="28"/>
          <w:szCs w:val="28"/>
        </w:rPr>
        <w:t>- дети педагогических работников муниципальных образовательных организаций (п.2 ст.28 Закона об образовании в Республике Бурятия «Дополнительные меры социальной поддержки педагогических работников образовательных организаций в Республике Бурятия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Внутри    одной     льготной     категории      (право на внеочередное или первоочередное предоставление места в образовательную организацию) заявления  выстраиваются по дате подачи заявления.</w:t>
      </w:r>
    </w:p>
    <w:p>
      <w:pPr>
        <w:pStyle w:val="Normal"/>
        <w:rPr>
          <w:sz w:val="28"/>
          <w:szCs w:val="28"/>
        </w:rPr>
      </w:pPr>
      <w:bookmarkStart w:id="1" w:name="sub_1013"/>
      <w:bookmarkEnd w:id="1"/>
      <w:r>
        <w:rPr>
          <w:sz w:val="28"/>
          <w:szCs w:val="28"/>
        </w:rPr>
        <w:tab/>
        <w:t>5.7. Внутри данной категории граждан заявления    выстраиваются     по дате подачи зая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8. При комплектовании дошкольных образовательных организаций соблюдается следующая норма: количество мест в организации, предоставленных для льготных категорий детей, не может превышать количество мест, предоставленных для детей не льготных катего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четность и ответственность должностных лиц при комплектовании образовательны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Должностное лицо  отдела образования, ответственное за учет очередности и комплектование образовательных организаций, несет ответственность за ненадлежащее исполнение своих обязанностей в соответствии с действующим законодательством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По запросу вышестоящих организаций и надзорных органов  отдел образования предоставляет информацию по учету очередности в образовательных организациях. </w:t>
      </w:r>
      <w:r>
        <w:rPr>
          <w:i/>
          <w:sz w:val="28"/>
          <w:szCs w:val="28"/>
        </w:rPr>
        <w:t xml:space="preserve">                         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3.В целях защиты персональных данных заявителя, должностным лицом отдела образования должно быть получено согласие от заявителя на получение и обработку персональных данных.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Начальнику отдела образования                                                                 </w:t>
      </w:r>
    </w:p>
    <w:p>
      <w:pPr>
        <w:pStyle w:val="Normal"/>
        <w:jc w:val="right"/>
        <w:rPr/>
      </w:pPr>
      <w:r>
        <w:rPr/>
        <w:t>МО «Еравнинский район»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 xml:space="preserve">В.И.Шагдаровой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</w:t>
      </w:r>
      <w:r>
        <w:rPr/>
        <w:t>____________________________</w:t>
      </w:r>
    </w:p>
    <w:p>
      <w:pPr>
        <w:pStyle w:val="Normal"/>
        <w:jc w:val="right"/>
        <w:rPr/>
      </w:pPr>
      <w:r>
        <w:rPr/>
        <w:t>(ФИО родителя полностью)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  <w:t>проживающего по адресу:_____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  <w:t>Конт. телефон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ошу Вас поставить в муниципальную очередь в дошкольную образовательную организацию моего ребенка (ФИО полностью, число, месяц, год рождения) ___________________________________________ «___» _____________ 20__г.р. в МДОУ «______________________» (приоритетный), «________________», «_________________» (перечислить ДОУ). </w:t>
      </w:r>
    </w:p>
    <w:p>
      <w:pPr>
        <w:pStyle w:val="Normal"/>
        <w:jc w:val="both"/>
        <w:rPr/>
      </w:pPr>
      <w:r>
        <w:rPr/>
        <w:t>Прописка ребенка 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 заявлению прилагаю документы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пия свидетельства о рождении ребенк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пия паспорта одного из родителей (законных представителей) или иные документы, удостоверяющие личность гражданин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кумент, подтверждающий полномочия законного представителя (в случае обращения законного представителя)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окумент, подтверждающий регистрацию ребенка в органах регистрационного учета граждан по месту жительства или по месту пребывания в пределах муниципального образования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окумент, подтверждающий наличие установленных действующим законодательством льгот (преимуществ) на поступление их детей в образовательное учрежд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Желаемая дата предоставления места в дошкольной образовательной организации ______________________________________________________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гласен на обработку и хранение персональных данных (в соответствии с Федеральным законом от 27,07,2006г. №152-ФЗ «О персональных данных»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домление о постановке на учет  получено:  ______________  /_____________________/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(подпись)                          (ФИО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  <w:t>Дата «__» ___________ 201_г.</w:t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/>
      </w:pPr>
      <w:r>
        <w:rPr>
          <w:b/>
        </w:rPr>
        <w:t>о постановке ребенка на учет в электронный реестр очередности для предоставления  места в образовательной организации, реализующей образовательную программу дошко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тдел образования  </w:t>
      </w:r>
      <w:r>
        <w:rPr>
          <w:spacing w:val="-6"/>
          <w:sz w:val="22"/>
          <w:szCs w:val="22"/>
        </w:rPr>
        <w:t>муниципального образования «Еравнинский район»</w:t>
      </w:r>
      <w:r>
        <w:rPr>
          <w:sz w:val="22"/>
          <w:szCs w:val="22"/>
        </w:rPr>
        <w:t xml:space="preserve">,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рес: 671430, с.Сосново-Озерское, ул.Первомайская, 127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лефон: 8 (30135) 21 5 98, 21 9 7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rooeravna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фициальный сайт: 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ooeravn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coz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Настоящее уведомление выдано 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ФИО родителей  (законных представителей)</w:t>
      </w:r>
    </w:p>
    <w:p>
      <w:pPr>
        <w:pStyle w:val="Normal"/>
        <w:spacing w:lineRule="auto" w:line="276"/>
        <w:jc w:val="both"/>
        <w:rPr/>
      </w:pPr>
      <w:r>
        <w:rPr/>
        <w:t xml:space="preserve">в том, что заявление о постановке на учет  зарегистрировано в электронном реестре </w:t>
      </w:r>
    </w:p>
    <w:p>
      <w:pPr>
        <w:pStyle w:val="Normal"/>
        <w:spacing w:lineRule="auto" w:line="276"/>
        <w:jc w:val="both"/>
        <w:rPr/>
      </w:pPr>
      <w:r>
        <w:rPr/>
        <w:t xml:space="preserve">очередности «____» ___________201__г. № ___   (дата регистрации и номер очереди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Регистрационный №___ в Журнале приема заявлений родителей (законных представителей) для постановки детей на очередь в дошкольное образовательное учрежде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«___» ______________ 20___ г.                                                  _______________ /_________ /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подпись специалиста,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печать отдела образова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                           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21:00Z</dcterms:created>
  <dc:creator>UserXP</dc:creator>
  <dc:description/>
  <cp:keywords/>
  <dc:language>en-US</dc:language>
  <cp:lastModifiedBy>Баирма Баировна</cp:lastModifiedBy>
  <cp:lastPrinted>2016-05-17T15:08:00Z</cp:lastPrinted>
  <dcterms:modified xsi:type="dcterms:W3CDTF">2016-05-23T12:21:00Z</dcterms:modified>
  <cp:revision>2</cp:revision>
  <dc:subject/>
  <dc:title>Управление образования</dc:title>
</cp:coreProperties>
</file>