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4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равнински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4                                                                                                                      с. Сосново-Озерское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5» мая 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Зачисление в муниципальные общеобразовательные организации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 210-ФЗ                               «Об организации предоставления государственных и муниципальных услуг», Положением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ого образования «Еравнинский район», утвержденного постановлением администрации муниципального образования «Еравнинский район» от 24.01.2011г. № 66, руководствуясь статьями 32, 34 Устава муниципального образования «Еравнинский район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Зачисление в муниципальные общеобразовательные организации 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администрации муниципального образования «Еравнинский район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Контроль за исполнением данного постановления возложить                                  на Ц.Б.Жамсуева, первого заместителя руководителя администрации муниципального образования «Еравнинский  район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-руководитель администрации  муниципаль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Еравнинский район»                                                               Ц.Г.Шагдар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к постановлению администрации муниципального образования «Еравнинский район» </w:t>
      </w:r>
    </w:p>
    <w:p>
      <w:pPr>
        <w:pStyle w:val="Normal"/>
        <w:ind w:firstLine="5670"/>
        <w:rPr>
          <w:sz w:val="26"/>
          <w:szCs w:val="26"/>
          <w:u w:val="single"/>
        </w:rPr>
      </w:pPr>
      <w:r>
        <w:rPr>
          <w:sz w:val="26"/>
          <w:szCs w:val="26"/>
        </w:rPr>
        <w:t>от 05.05.2016г. № 174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Зачисление в муниципальные общеобразовательные организации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sz w:val="26"/>
          <w:szCs w:val="26"/>
        </w:rPr>
        <w:t>с.Сосново-Озерское, 2016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Административный регламент по предоставлению муниципальной услуги «Зачисление в общеобразовательные организации 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 (далее – Административный регламент) определяет сроки  и последовательность  действий  (административных процедур) при осуществлении полномочий по предоставлению муниципальной услуги по зачислению в муниципальные общеобразовательные организации  начального общего, основного общего, среднего общего образования (далее – муниципальная услуг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.             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2. В настоящем Административном регламенте используются следующие термины и определе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1. Обще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Заявитель – физическое лицо, обратившееся в общеобразовательную организацию, предоставляющую Муниципальную услугу, с запросом о предоставлении Муниципальной услуги, выраженным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Законные представители - родители, усыновители, опекуны или попечители несовершеннолетн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 Отдел образования - орган ответственный за предоставление Муниципальной услуги, вышестоящая организация по отношению к общеобразовательным организациям (отдел образования администрации муниципального образования «Еравнинский район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Иностранный гражданин - физическое лицо, не являющееся гражданином Российской Федерации и имеющее доказательства наличия гражданства (подданства) иностранного государств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6. Лицо без гражданства - физическое лицо, не являющееся гражданином Российской Федерации и не имеющее доказательств наличия гражданства (подданства) иностранного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Доступность (безбарьерность) – свойство здания, помещения, места обслуживания, позволяющее беспрепятственно достичь места и воспользоваться услуг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8. Инвалид – человек, имеющий нарушение здоровья со стойким расстройством той или иной функции организма (слуха, зрения, осязания и др.), обусловленное заболеваниями, последствиями травм или дефектами и приводящее к ограничению его жизнедеятельности, вызывающее необходимость его социаль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лица инвалидом осуществляется федеральным учреждением медико-социальной экспертизы в соответствии с правилами, утвержденными постановлением Правительства Российской Федерации от 20.02 2006 № 95 (инвалиды могут являться или не являться лицами с ограниченными возможностями здоровья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1.2.9. О</w:t>
      </w:r>
      <w:r>
        <w:rPr>
          <w:sz w:val="26"/>
          <w:szCs w:val="26"/>
          <w:shd w:fill="FFFFFF" w:val="clear"/>
        </w:rPr>
        <w:t>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Получателями муниципальной услуги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несовершеннолетних граждан в возрасте от 6 лет 6 месяцев до 18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делом образования администрации муниципального образования «Еравнинский район» (далее – управление образования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нахождение и почтовый адрес отдела образования:                           671430, Еравнинский район, с.Сосново-Озерское, ул. Первомайская, д. 127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йт отдела образования: http://www.</w:t>
      </w:r>
      <w:r>
        <w:rPr>
          <w:sz w:val="26"/>
          <w:szCs w:val="26"/>
          <w:lang w:val="en-US"/>
        </w:rPr>
        <w:t>rooeravna</w:t>
      </w:r>
      <w:r>
        <w:rPr>
          <w:sz w:val="26"/>
          <w:szCs w:val="26"/>
        </w:rPr>
        <w:t>.ucoz.ru/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рес электронной почты отдела образования: </w:t>
      </w:r>
      <w:hyperlink r:id="rId3">
        <w:r>
          <w:rPr>
            <w:rStyle w:val="InternetLink"/>
            <w:color w:val="000000"/>
            <w:sz w:val="26"/>
            <w:szCs w:val="26"/>
          </w:rPr>
          <w:t>r</w:t>
        </w:r>
        <w:r>
          <w:rPr>
            <w:rStyle w:val="InternetLink"/>
            <w:color w:val="000000"/>
            <w:sz w:val="26"/>
            <w:szCs w:val="26"/>
            <w:lang w:val="en-US"/>
          </w:rPr>
          <w:t>ooeravn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равочный телефон управления образования: 8(30135)2197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с: 8(30135)2197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едельник - пятница 8.30 - 17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ыв на обед 12.30 - 14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и общеобразовательными организациями муниципального образования «Еравнинский район»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 и единый портал государственных услуг (далее – ЕПГУ) в сети Интерн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е нахождения, номерах телефонов для справок, адресах электронной почты муниципальных общеобразовательных организаций, предоставляющих Муниципальную услугу, приведены в приложении № 1 к Административному регламен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 размещают распорядительный акт о закреплении общеобразовательных организаций за конкретными территориями муниципального района,  издаваемый не позднее 1 февраля текущего года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ё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Консультации предоставляются по следующим вопросам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и выдачи документов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ов предоставления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тандарт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- зачисление в общеобразовательные организации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ответственного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1. Органом, ответственным за предоставление Муниципальной услуги является отдел образования администрации муниципального образования «Еравнинский район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2.2. Исполнителями Муниципальной услуги являются – муниципальные общеобразовательные организации муниципального образования «Еравнинский район»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  зачисление  детей в общеобразовательные организации начального общего, основного общего, среднего общего образования, либо мотивированный отказ в зачисл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и 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рием заявлений для зачисления детей в общеобразовательные организации начального общего, основного общего, среднего общего образования осуществляется в течение  всего год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2. Прием заявлений для зачисления в первый класс общеобразовательных организаций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тей, не зарегистрированных на закрепленной территории, прием заявлений для зачисления в первый класс начинается с 1 июля  текущего года до момента заполнения свободных мест, но не позднее 5 сентябр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образовательные организации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3. Максимальный срок рассмотрения образовательной  организацией заявления составляет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если заявление подано о приеме в образовательную организацию  на следующий учебный год - в течение 7 рабочих дней после приема документов (для детей, зарегистрированных на закрепленной территории)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ля детей, не зарегистрированных на закрепленной территории - не ранее 1 июля текущего года, но не позже 5 сентября текущего год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заявление подано о приеме в общеобразовательную  организацию в текущем учебном году - в день регистраци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4. Зачисление детей, зарегистрированных на закрепленной территории, в общеобразовательную организацию оформляется приказом руководителя организации в течение 7 рабочих дней со дня приема документов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заявление было подано в течение учебного года, приказ о зачислении учащегося издается в течение 3-х дней со дня поступления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Перечень нормативных правовых актов, содержащих правовые основания для предоставления муниципальной услуг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венция о правах ребенка, одобренная Генеральной Ассамблеей ООН 20.11.1989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титуция Российской Федерац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титуция Республики Бурятия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06.10.2003 г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09.02.2009 г. № 8-ФЗ «Об обеспечении доступа к информации о деятельности государственных и органов местного самоуправления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06 г. № 152-ФЗ «О персональных данных»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оссийской Федерации  от                   30 августа 2013 г. № 1015 «Об утверждении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 и среднего общего образования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оссийской Федерации от           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Heading3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каз Министерства образования и науки Российской Федерации от                        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Республики Бурятия от 13.12.2013 г. № 240-V «Об образовании в Республики Бурят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 </w:t>
      </w:r>
      <w:r>
        <w:rPr>
          <w:sz w:val="27"/>
        </w:rPr>
        <w:t>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й Административный регламент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 иные нормативные правовые акты Российской Федерации, Республики Бурятия, муниципального образования «Еравнинский район».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исьменное заявление  установленной формы  (приложение № 2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я свидетельства о рождении ребенка или документ, подтверждающий родство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лючение психолого-медико-педагогической комиссии общеобразовательных учреждений Республики Бурятия (для детей с ограниченными возможностями здоровья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 При приеме в общеобразовательную организацию 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оставляют личное дело обучающегося, выданное учреждением, в котором он обучался ране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3. Требование предоставления других документов в качестве основания для приема детей в общеобразовательную организацию  не допускаетс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4. Медицинское заключение о состоянии здоровья ребенка и другие документы представляются по усмотрению родителей (законных представителей) ребенк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5. Все документы, прилагаемые к заявлению, представляются Заявителем самостоятельно. Сверка подлинников с копиями документов производится немедленно, после чего подлинники возвращаются заявителю лицом, принимающим документы. Копии документа после проверки его соответствия оригиналу заверяются лицом, принимающим документы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дачи заявления в электронной форме через Единый портал государственных и муниципальных услуг (функций),  к заявлению прикрепляются скан-образцы документов в 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непредставления одного из документов, указанных в пункте 2.7. настоящего Регламент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отсутствия свободных мест в общеобразовательной организаци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редоставление муниципальной услуги осуществляется без взимания платы с заявител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Максимальный срок ожидания в очереди при предоставлении муниципальной услуги  не должен превышать 15 минут.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3. Места для ожидания должны соответствовать комфортным условиям для заявителей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4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2. Дополнительные требования к помещениям и местам предоставления муниципальной услуги для лиц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  <w:lang w:val="ru-RU"/>
        </w:rPr>
        <w:t>. Вход и выход из помещения оборудуются соответствующими указателя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помещениях, в которых предоставляется муниципальная услуга, должны быть предусмотрены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словия  для беспрепятственного доступа инвалидов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озможность самостоятельного передвижения инвалидов по территории, на которой расположены помещения, в которых предоставляется муниципальная услуга, входа в помещения и выхода их них, посадки в транспортное средство и высадки из него, в том числе с использованием кресла-коляс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ловия для сопровождения инвалидов, имеющих стойкие расстройства функции зрения и самостоятельного передвижения, и  оказание им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длежащее размещение оборудования и носителей информации, необходимых для беспрепятственного  доступа инвалид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ловия для допуска собаки-проводника при наличии документа, подтверждающего ее специальное обучение и выдаваемого по форме и в порядке, которые определяю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казание работниками образовательной организации, предоставляющей муниципальную  услугу, помощи инвалидам в преодолении барьеров, мешающих получению ими услуг наравне с другими лиц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3. Требования к местам проведения образовательного процесса. Учреждение создает условия, гарантирующие охрану и укрепление здоровья детей. Помещения, в которых осуществляется образовательный процесс, должны соответствовать лицензионным условиям и требованиям к материально-техническому обеспечению образовательного процесса федеральных государственных образовательных стандартов, подтвержденных лицензией на право ведения образовательной деятельности для осуществления образовательного процесса в Организации должны быть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ые помещения (учебные кабинеты, кабинеты для практических занятий, лаборатории, мастерские); помещения для коррекционных занятий; помещения для занятия физической культурой и спортом; библиотека; помещения для организации быта и отдыха воспитанников; помещение для питания (буфет, столовая); медицинский пункт; гардероб для верхней одежды; санузлы, лаборатории, мастерские, помещения для коррекционных занятий оснащаются специальным оборудованием, аппаратурой, приборами и инструментами, которые должны быть безопасными, отвечать требованиям санитарно-эпидемиологических правил и нормативов, стандартов, технических условий, других нормативных документов и обеспечивать надлежащее качество государственной услуги. Специальное оборудование, приборы и аппаратуру необходимо использовать строго по назначению в соответствии с эксплуатационными документами и содержать в технически исправном состоянии. Каждый получатель муниципальной услуги обеспечивается исправной мебелью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 Показатели доступности и качества муниципальной услуги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1. Заявитель на стадии рассмотрения его заявления в общеобразовательной организации имеет право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ться с заявлением о прекращении рассмотрения зая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иные действия, не противоречащие настоящему Регламенту и законодательству Российской Федераци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2. Должностные лица общеобразовательной организации  обеспечивают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ое, всестороннее и своевременное рассмотрение письменных заявлений, в случае необходимости - с участием заявителей, направивших заявлени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ение необходимых для рассмотрения письменных заявлений,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3. Конфиденциальные сведения, ставшие известными при рассмотрении заявлений получателей муниципальной услуги, не могут быть использованы во вред этим получателям муниципальной услуг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Оказание муниципальной услуги включает в себя следующие административные процедуры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ем заявления о приеме в общеобразовательную организацию и предоставленных с заявлением документов (далее - заявление)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е заявления, принятие общеобразовательной организацией  реш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заявителю результата оказания муниципальной услуги (зачисление в общеобразовательную организацию,  либо уведомление об отказе в зачислении в общеобразовательную организацию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Прием заявления о приеме в общеобразовательную организацию и предоставленных с заявлением документов (далее - заявление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ившее в общеобразовательную организацию заявление родителей (законных представителей) несовершеннолетнего ребенка о приеме в общеобразовательную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заявлений о приеме в общеобразовательную организацию для граждан, проживающих на закрепленной территории, начинается не позднее 1 февраля  и завершается не позднее 30 июн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граждан, не зарегистрированных на закрепленной территории,  прием заявлений о зачислении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тяжении текущего учебного года заявления граждан о приеме в общеобразовательную организацию в текущем учебном году принимаются без ограничения срока подач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е должностное лицо, осуществляющее прием документов от заявителя при его личном обращении в общеобразовательную организацию, принимает заявление и передает его для регистрации ответственному лицу общеобразовательной организации, который регистрирует заявление в журнале регистрации документов в день обращения заявите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- 15 минут с момента поступления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вшее заявление регистрируется в журнале регистрац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, поступившее от гражданина в общеобразовательную организацию посредством почтовой/электронной связи регистрируется ответственным лицом организации  в журнале регистрации документов в день поступ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- 15 минут с момента поступления заявления. При регистрации поступивших документов ответственное должностное лицо  указывает на заявлении о приеме в общеобразовательную организацию дату регистрации заявления и регистрационный номер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е должностное лицо заполняет расписку, подтверждающую регистрацию заявления о приеме в общеобразовательную организацию, содержащую следующую информацию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ходящий номер заявления и дату приема зая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предоставленных документов с отметкой об их получен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уведомления о зачислении в образовательную организацию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е телефоны для получения информац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 учредите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иска заверяется печатью общеобразовательной организации и подписью ответственного должностного лица, ее заполнившего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иска регистрируется в качестве исходящего документа в установленном порядке и выдается (направляется) заявителю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личной подаче заявления - лично выдается заявителю в день регистрации зая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лучении заявления посредством почтовой/электронной связи - направляется посредством почтовой/электронной связи в течение 1 рабочего дня с момента регистраци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действия - 15 минут с момента поступления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й процедуры является регистрация заявления в журнале регистрации документов и уведомление заявителя о получении и регистрации заявления с предоставленными документами путем выдачи распис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Рассмотрение заявления, принятие общеобразовательной организацией реш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зарегистрированное заявление родителей (законных представителей) несовершеннолетнего ребенка о приеме в общеобразовательную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регистрации заявления, в день регистрации заявления, лицо, ответственное за регистрацию документов, передает его на рассмотрение директору общеобразовательной организации (в его отсутствие – исполняющему обязанности директора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рассмотрения общеобразовательной организацией заявления составляет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заявление подано о приеме в общеобразовательную организацию на следующий учебный год в течение 7 рабочих дней после приема документов (для лиц, зарегистрированных на закрепленной территории), для лиц, не зарегистрированных на закрепленной территории, не ранее 1июля  текущего года, но не позже 5 сентября текущего год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заявление подано о приеме в образовательную организацию в текущем учебном году - в день регистрации заявл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общеобразовательной организации (в его отсутствие исполняющий обязанности директора)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ет должностное лицо, ответственное за рассмотрение заявления (далее - исполнитель);  дает указания исполнителю в форме резолюции с отражением фамилии и инициалов исполнителя, порядка и срока исполн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обеспечивает своевременное рассмотрение заявления, в случае необходимости - с участием заявителя, направившего заявление, а также готовит проект письменного ответа заявителю в форме уведомления о принятом организации решении (уведомление о зачислении в организацию  или уведомление об отказе в зачислении) и не позднее 1 дня до истечения отведенного ему срока для рассмотрения заявления в порядке делопроизводства предоставляет подготовленные проекты документов на подпись директору организации (в его отсутствие – исполняющему обязанности директора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аличия оснований для отказа в предоставлении муниципальной услуги, директор общеобразовательной организации (в его отсутствие - исполняющий обязанности директора) в течение 1 рабочего дня подписывает уведомление об отказе в зачислении в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оснований для отказа в предоставлении общеобразовательной организацией муниципальной услуги директор (в его отсутствие – исполняющий обязанности директора) издает приказ о зачислении в общеобразовательную организацию в следующие срок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зачисления  на следующий учебный год - в течение 7 рабочих дней после приема документов (для лиц, зарегистрированных на закрепленной территории), для лиц не зарегистрированных на закрепленной территории - с 1 июля текущего года до момента заполнения свободных мест, но не позднее 5 сентября текущего года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зачисления в текущем учебном году – в день регистрации заявления о приеме в общеобразовательную организац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 Результат административной процедуры - предоставление заявителю результата оказания муниципальной услуги (зачисление в общеобразовательную организацию, либо отказ в зачислении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приказ о зачислении в общеобразовательную организацию, либо отказе в зачислени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3 дней после подписания уведомления о принятом решении ответственное должностное лицо общеобразовательной организации направляет его в адрес заявител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дписания директором общеобразовательной организации (в его отсутствие – исполняющим обязанности) приказа о зачислении в общеобразовательную организацию, в течение 1 рабочего дня приказ размещается на информационном стенде общеобразовательной организаци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В случае выявления в выданных в результате предоставления муниципальной услуги документах опечаток и ошибок директор общеобразовательной организации (в его отсутствие - исполняющий обязанности)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Контроль за исполнением административного регламента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орядок осуществления контроля за соблюдением и исполнением положений настоящего Административного регламента осуществляет начальник отдела образования, а также курирующий сотрудник отдела.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Периодичность осуществления текущего контроля устанавливается начальником отдела образова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руководителем общеобразовательной организации, ответственным за организацию работы по предоставлению Муниципальной услуги, а также сотрудниками общеобразовательной организации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работников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проверки оформляется справка (или акт). Результаты проверки доводятся до Заявителей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проведенных проверок в случае выявления нарушений, 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Руководитель общеобразовательной организации и специалисты отдела образования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before="120" w:after="120"/>
        <w:ind w:left="707" w:hanging="140"/>
        <w:jc w:val="both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>5.2.1. Жалоба подается в письменной форме на бумажном носителе или  в электронной форме в общеобразовательную организацию или отдел образования. Жалобы на решения, принятые руководителем общеобразовательной организации, подаются в отдел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наименование общеобразовательной организации (приложение № 1), предоставляющей Муниципальную услугу, должностного лица общеобразовательной организации, предоставляющей муниципальную услуг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 должностных лиц общеобразовательной организации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должностных  лиц общеобразовательной  организации, предоставляющей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3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14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По результатам рассмотрения жалобы общеобразовательная организация, 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бщеобразовательной организацией, предоставляющей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5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Зачисление в общеобразовательные организации начального общего, основного общего, среднего общего образования», оказываемой муниципальными общеобразовательными организациями муниципального образования «Еравнинский район», утвержденного постановлением администрации муниципального образования «Еравнинский  район» от 05.05.2016 г. № 174</w:t>
      </w:r>
    </w:p>
    <w:p>
      <w:pPr>
        <w:pStyle w:val="Normal"/>
        <w:ind w:left="382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общеобразовательные организации, предоставляющие Муниципальную услугу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09"/>
        <w:gridCol w:w="2394"/>
        <w:gridCol w:w="2548"/>
        <w:gridCol w:w="153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e-mai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 учреждения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учреждения среднего общего обра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льдург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6, РБ, Еравнинский район", с.Ульдурга, ул. Ленина, 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ldurgasos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61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Усть-Эгитуй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4, РБ, Еравнинский район, с. Усть-Эгита, ул. Базарова,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etin-adag@mail.r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712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жинк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01, РБ, Еравнинский район, с.Тужинка, ул. Школьная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uzhinkaso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43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ожай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2, РБ, Еравнинский район, с. Можайка, ул. Октябрьская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oshaik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oo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227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мсомоль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1, РБ. Еравнинский район, с. Комсомольское, ул. Советская,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omsomolso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51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сново-Озёрская средняя общеобразовательная школа №1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 Еравнинский район, с.Сосново-Озерское, ул.Матросова,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ossh</w:t>
            </w:r>
            <w:r>
              <w:rPr>
                <w:sz w:val="20"/>
              </w:rPr>
              <w:t>1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48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сново-Озёрская средняя общеобразовательная школа №2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 РБ, Еравнинский район, с.Сосново-Озерское, ул. Первомайская,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osh</w:t>
            </w:r>
            <w:r>
              <w:rPr>
                <w:sz w:val="20"/>
              </w:rPr>
              <w:t>-2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25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лду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 РБ, Еравнинский район, с. Тулдун, ул. Ленина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uldu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434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Ширинг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1430,Респ.Бурятия,  Еравнинский район, с.Ширинга, ул.Школьная,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chkola.shiring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87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Озёрн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8,Респ.Бурятия,  Еравнинский район, п.Озерный, ул.Центральная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zerny</w:t>
            </w:r>
            <w:r>
              <w:rPr>
                <w:sz w:val="20"/>
              </w:rPr>
              <w:t>1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333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общеобразовательное учреждение «Гунд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0,Респ.Бурятия,  Еравнинский район, с.Гунда, ул.Ленина,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gundaschoo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340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автономное общеобразовательное учреждение «Исинг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2,Респ.Бурятия,  Еравнинский район, с.Исинга, ул.Школьная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inga</w:t>
            </w:r>
            <w:r>
              <w:rPr>
                <w:sz w:val="20"/>
              </w:rPr>
              <w:t>74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814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автономное общеобразовательное учреждение «Телембинск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4,Респ.Бурятия,  Еравнинский район, с.Телемба, ул.Ланцева,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elemb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os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9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95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общеобразовательное учреждение «Целинная средня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46,Респ.Бурятия,  Еравнинский район, п.Целинный, ул.Сазонова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zsoc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932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ечерняя (сменная)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Респ.Бурятия,  Еравнинский район, с.Сосново-Озерское, ул.Первомайская, 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sosher@mail.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831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учреждения  основного общего обра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опереченская основная общеобразовательн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3, Респ.Бурятия,  Еравнинский район, с.Поперечное, пер.Школьный,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operechnoe@list.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33119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образовательные учреждения начального общего образовани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общеобразовательное учреждение для детей дошкольного  и младшего школьного возраста «Гондинская начальная школа – детский са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30,Респ.Бурятия,  Еравнинский район, с.Гонда, ул.Школьная, 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ondanch-s@rambler.r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0135)2131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382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ые организации начального общего, основного общего, среднего (полного) общего образования», оказываемой муниципальными общеобразовательными организациями муниципального образования «Еравнинский район», утвержденного постановлением администрации муниципального образования «Еравнинский район» </w:t>
      </w:r>
    </w:p>
    <w:p>
      <w:pPr>
        <w:pStyle w:val="Normal"/>
        <w:ind w:left="4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05.05.2016 № 174</w:t>
      </w:r>
    </w:p>
    <w:p>
      <w:pPr>
        <w:pStyle w:val="Normal"/>
        <w:ind w:left="411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3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412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ю Бюджетного (автономного) общеобразовательного учреждения _______________________________________ФИО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_____________________________________ФИО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регистрации_______________________________</w:t>
            </w:r>
          </w:p>
          <w:p>
            <w:pPr>
              <w:pStyle w:val="ConsPlusNormal"/>
              <w:ind w:left="45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фактического проживания_____________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ефон________________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спорт №_________серия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н_____________________________________</w:t>
            </w:r>
          </w:p>
          <w:p>
            <w:pPr>
              <w:pStyle w:val="ConsPlusNormal"/>
              <w:ind w:left="45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6"/>
                <w:szCs w:val="26"/>
              </w:rPr>
              <w:t>Прошу принять моего ребенка _________________________________________________ (ФИО, дата рождения) в ___  класс.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ри приеме в 1-й класс не заполняется).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ил(а)______классов_______________________________________________ школы __________________________________ Изучал(а)______________________________язык. </w:t>
            </w:r>
          </w:p>
          <w:p>
            <w:pPr>
              <w:pStyle w:val="Normal"/>
              <w:tabs>
                <w:tab w:val="clear" w:pos="720"/>
                <w:tab w:val="left" w:pos="2114" w:leader="none"/>
              </w:tabs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ставом школы и другими документами, регламентирующими образовательный процесс ознакомлен(а).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аю свое согласие на обработку моих персональных данных (моего ребенка ФИО) в целях осуществления образовательного процесса, а также на их передачу третьему лицу: фамилия, имя, отчество, год, месяц, дата рождения, место рождения, адрес места жительства, сведения о составе семьи, социальное положение, свидетельство о рождении, паспортные данные, место работы, должность, домашний и мобильный телефо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пособ обработки персональных данных – смешанный (неавтоматизированная и частично автоматизированная обработка с передачей полученной информации по локальной сети и сети Интернет).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гласие дается на период обучения.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  <w:p>
            <w:pPr>
              <w:pStyle w:val="Normal"/>
              <w:suppressAutoHyphens w:val="true"/>
              <w:spacing w:lineRule="auto" w:line="36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                      «____»_________________20____год</w:t>
            </w:r>
          </w:p>
          <w:p>
            <w:pPr>
              <w:pStyle w:val="ConsPlusNormal"/>
              <w:tabs>
                <w:tab w:val="clear" w:pos="720"/>
                <w:tab w:val="left" w:pos="3600" w:leader="none"/>
                <w:tab w:val="center" w:pos="5190" w:leader="none"/>
              </w:tabs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111" w:right="2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ые организации начального общего, основного общего, среднего (полного) общего образования», оказываемой муниципальными общеобразовательными организациями муниципального образования «Еравнинский район», утвержденного постановлением администрации муниципального образования «Еравнинский район» </w:t>
      </w:r>
    </w:p>
    <w:p>
      <w:pPr>
        <w:pStyle w:val="Normal"/>
        <w:ind w:left="4111" w:right="2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05.05.2016г. № 17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22"/>
        <w:spacing w:lineRule="auto" w:line="24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«Зачисление в общеобразовательное учреждени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письменного заявления о приеме в общеобразовательную организацию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едоставленных с заявлением докумен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 письменного заявления в журнале регистрац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ение заявителя о получении заявления</w:t>
            </w:r>
          </w:p>
        </w:tc>
      </w:tr>
      <w:tr>
        <w:trPr>
          <w:trHeight w:val="528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Заявления, принятие реш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положительного решения о зачисл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решения о мотивированном отказе в предоставлении услуг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акета документов в соответствии с положительным решение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акета документов в соответствии с отказом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решения о зачисл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 в зачислени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5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erav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3:00Z</dcterms:created>
  <dc:creator>ЗАИГРАЕВСКИЙ р-он</dc:creator>
  <dc:description/>
  <cp:keywords/>
  <dc:language>en-US</dc:language>
  <cp:lastModifiedBy>Баирма Баировна</cp:lastModifiedBy>
  <cp:lastPrinted>2013-12-18T07:27:00Z</cp:lastPrinted>
  <dcterms:modified xsi:type="dcterms:W3CDTF">2016-05-23T12:13:00Z</dcterms:modified>
  <cp:revision>2</cp:revision>
  <dc:subject/>
  <dc:title>П О С Т А Н О В Л Е Н И Е </dc:title>
</cp:coreProperties>
</file>