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еминара воспитателей и заведующих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Ульдурга                                                                             от «9» декабря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ДОУ Детский сад «Солны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19 человек (представители МАОУ «Усть-Эгитуйская сош», МБДОУ «Ургы», МБДОУ «Ласточка», МАДОУ «Золотой ключик», МАОУ «Белочка», МБОУ «Ширингинская сош», МАОУ «Исингинская сош», МБДОУ «Солнышко», МБОУ «Ульдургинская сош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МБДОУ «Ручеек», МБОУ «Гундинская сош», МБОУ «Целинная сош», МАОУ «Телембинская сош», также МБОУ «Комсомольская сош», МБОУ «Озерная сош» (воспитатели русскоязыч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эл буряад хэлэеэ хуг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ө</w:t>
      </w:r>
      <w:r>
        <w:rPr>
          <w:rFonts w:cs="Times New Roman" w:ascii="Times New Roman" w:hAnsi="Times New Roman"/>
          <w:sz w:val="28"/>
          <w:szCs w:val="28"/>
        </w:rPr>
        <w:t xml:space="preserve">хэ аймагай семинар </w:t>
      </w:r>
      <w:r>
        <w:rPr>
          <w:rFonts w:cs="Times New Roman" w:ascii="Times New Roman" w:hAnsi="Times New Roman"/>
          <w:b/>
          <w:sz w:val="28"/>
          <w:szCs w:val="28"/>
        </w:rPr>
        <w:t>«Уян нугархай буряад хэлэнэй орон нютагаар аяншал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минарай зорилгонууд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Буряад хэлэеэ алдангу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ө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э, харилсаха оршон байгуул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эл хэлэнэйнгээ баялигтай  танилсуул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γ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эдые буряад хэлэ узэхэдэ урмашуулан дэмжэх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ай программ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шуулай булгэм «Буряад хэлэндээ  наадангаа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уранабд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γмγγжγγлэгшэ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чинова А.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халагша булгэмэй  хэшээ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бэл туха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γмγγжγγлэгшэ </w:t>
      </w:r>
      <w:r>
        <w:rPr>
          <w:rFonts w:cs="Times New Roman" w:ascii="Times New Roman" w:hAnsi="Times New Roman"/>
          <w:sz w:val="28"/>
          <w:szCs w:val="28"/>
        </w:rPr>
        <w:t>Цырендылыкова Б.  Д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546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39.8pt;mso-position-vertical-relative:page;margin-left:466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э соо худэлмэр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γмγγжγγлэгшэ Климова М.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546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39.8pt;mso-position-vertical-relative:page;margin-left:456.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н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йханай харалга «Айдархан хубууд, басагад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γмγγжγγлэгшэ Доржиева Т.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«Уян нугархай буряад хэлэнэй орон нютагаар аяншалг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жиева Т.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ентаци - экскурсия сэсэрлигээр. Цыренова Р.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Yдэрэй дγн. Гомбоева Г.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сно программе семинара организована организованная образовательная деятельность (ООД) в младшей и старшей разновозрастной группах, мастер-класс по изготовлению бурятских орнаментов, выступление с докладом и презентация-экскурсия по детскому саду, затем по итогам просмотренных мероприятий проведена рефлексия и подведение итогов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«Солнышко» посещают 45 детей. Дети хорошо владеют бурятским языком. ООД проведены полностью на бурятском языке, с учетом возрастных особенностей детей, с организацией игровой, коммуникативной, изобразительной и познавательно-исследовательской видов деятельности детей, в старшей группе ООД полностью соответствует требованиям ФГОС дошкольного образования. Отмечены спокойный темп, доброжелательная атмосфера при проведении организованной образовате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бурятскому языку проводятся два раза в неделю, также и в режимные моменты (учить детей бурятским словам в течение дня, разговаривать с ними на бурятском языке во время утреннего приема, прогулки и т.д.).  Воспитатель старшей группы Цырендылыкова Баирма Дамбаевна прошла обучение по специальности «Учитель бурятского языка в ДОУ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й выявлена проблема: недостаточная обеспеченность ДОУ учебно-методической литературой. Не хватает рабочих тетрадей к УМК «Амар мэндэ-э» в ДОУ, в дополнение к УМК необходимы игрушки, картинки, кубики, приобретение методических и других пособий, в т.ч. игровых, можно было бы закупить в детские сады «говорящие» куклы на бурятском язы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рошел на хорошем организационном и методическом уровне. Участники семинара получили методический материал по планированию ООД с учетом ФГОС ДО, карты анализа совместной деятельности с деть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мина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к сведению положительный опыт работы детского сада «Солнышко» по бурятскому язы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спользование в работе новых форм проведения ООД в соответствии с ФГОС (образовательная ситуация, образовательное событие, групповой сбо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чала формирования методической копилки по дошкольному образованию на сайте на сайте отдела образования в «Дошкольное образование» разместить конспект ООД в старшей группе воспитателя Цырендылыковой Б.Д., конспект проведения мастер-класс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ой М.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обновлению предметно-пространственной развивающей среды в группах детских садов, требований трансформируемости и полифункциональности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Гомбоева Г.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еминара воспитателей и заведующих 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Сосново - Озерское                                                             от «24» марта 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филиал №1 МАДОУ «Сосново-Озерский детский сад «Золотой ключ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22 человека (представители МБДОУ «Ручеек», МАОУ «Усть-Эгитуйская сош», МБДОУ «Ургы», МБДОУ «Ласточка», МАДОУ «Золотой ключик», МАОУ «Белочка», МБОУ «Озерная сош» МБДОУ «Солнышко», МБОУ «Гундинская СОШ», МАОУ «Телембинская сош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МБОУ «Ширингинская сош», МБОУ «Целинная сош», МАОУ «Исингинская сош»,  МБОУ «Комсомоль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еминара «Формирование у детей экологических представлений через проектную деятель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 семинар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рмирование педагогической компетентности в экологическом воспитании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Д в младшей группе «Сюрприз из корзинки». Воспитатель Душакова О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ест – игра  «День рождения леса». Воспитатель Ивакина Т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урок «Лес на подоконнике». Волонтеры СОСОШ №2, руководитель Жалсабон Т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тер-класс по изготовлению лэпбука. Воспитатель Дармаева О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ступление по республиканскому семинару «Создание условий для развития детской инициативы». Заведующая МАДОУ «Белочка» Березовская Н.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 «Символы моей Еравны», районного конкурса «Созвездие идей», награждение призеров. Заведующая МАДОУ «Золотой ключик» Бурлакова Н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, подведение итогов семин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ошел на хорошем организационном и методическом уровне. Программа семинара интересная, насыщенная разными формами проведения, представлена новинка «лепбук» для оснащения ППРС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сно программе семинара показана организованная образовательная деятельность (ООД) в младшей группе, квест-игра, экоурок, мастер-класс по изготовлению лэпбука, выступление с докладом и презентация-экскурсия по детскому саду, затем по итогам просмотренных мероприятий проведена рефлексия и подведение итогов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Золотой ключик» посещают 196 детей, филиал, в котором проводится семинар 30 детей. Участники семинара отметили спокойный темп, доброжелательную атмосферу при проведении организованной образовательной деятельности с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еминара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к сведению положительный опыт работы детского сада «Золотой ключик» по экологическому воспитанию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спользование в работе новых форм проведения ООД в соответствии с ФГОС (образовательная ситуация, образовательное событие, групповой сбор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методической копилки по дошкольному образованию на сайте отдела образования в «Дошкольное образование» разместить конспекты ООД в младшей группе «Сюрприз из корзинки» Душаковой О.Ю.,  старшей группе воспитателя конспект квест – игры «День рождения леса» Ивакиной Т.Ф.,  проведения мастер-класса по изготовлению лэпбука «Серая ворона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маевой О.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обновлению предметно-пространственной развивающей среды в группах детских садов, требований трансформируемости и полифункциональности ср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Бадмаева Б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го семинара воспитателей и заведующих Д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о-Озерское                                                                     от  02 мая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ОУ «Сосново-Озерский детский сад «Бел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22 педагога, в том числе учителя СОСОШ №1 - 3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:</w:t>
      </w:r>
      <w:r>
        <w:rPr>
          <w:rFonts w:cs="Times New Roman" w:ascii="Times New Roman" w:hAnsi="Times New Roman"/>
          <w:sz w:val="28"/>
          <w:szCs w:val="28"/>
        </w:rPr>
        <w:t xml:space="preserve"> 9 час., окончание: 13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и детский сад: преемственность, или лицом друг к друг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Д в средней группе «Пришла весна» по познавательно-речевому развитию. Провела воспитатель МАОУ «Белочка» Артемьева У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Д в старшей группе «Как помочь Буратино» по ФЭМП. Провела воспитатель МАОУ «Белочка» Жамаганова Д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ая деятельность в старшей группе по познавательно-речевому развитию. Провела учитель начальных классов СОСОШ№1 Цыренова Ж.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-класс по изготовлению поделки «Ромашка из бумаги» к 9 Мая. Провела воспитатель МАОУ «Белочка» Артемьева Е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руглый стол «Преемственность между ДОУ и школой  в условиях ФГОС ДО  и НОО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работы РМО по преемственности ДОУ и начальной школы за 2016-2017 уч.год, приоритетные направления работы в 2017-2018 уч.году. Выступали Степанова М.Г., и.о.директора СОСОШ №1, Цыренова Ц.Д., воспитатель подготовительной группы ДОУ «Золотой ключик», Гынденова О.Д., руководитель РМО воспитателей и заведующих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флексия и обмен мнениями. Подведение итогов. Методист ОО Гомбоева Г.Ц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инар прошел в плодотворной и творческой обстановке.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ая вопросы преемственности, участники методического объединения пришли к выводу о том, что важным аспектом при переходе ребенка из ДОУ в школу является его психологическая готовность, составляющие которой (личностно-социальная, мотивационная, интеллектуальная, эмоционально-волевая сферы) могут являться направлениями совместной деятельности ДОУ и школы. Учителя выразили благодарность коллегам из дошкольных образовательных учреждений и отметили, что у некоторых детей сформирован достаточно высокий уровень внимания, памяти, общеучебных навыков (умение действовать по инструкции, дисциплинированность). Также обсудили проблему завышенных требований родителей к готовности ребёнка к школьному обучению. Родители хотят, что бы при поступлении в школу ребёнок бегло читал, оперировал цифрами, что эти навыки являются залогом их будущей успешной учебы в школе. Значит, необходима разъяснительная работа среди родителей.  </w:t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пыт работы ДОУ и СОСОШ №1 по преемственности между дошкольным и начальным образованием.</w:t>
      </w:r>
    </w:p>
    <w:p>
      <w:pPr>
        <w:pStyle w:val="Style15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реемственности между дошкольным и начальным образованием и воспитанием с целью раннего раскрытия и формирования интересов и способностей учащихся к обучению и познаватель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ься к организации единого развивающего мира – дошкольного и начального образован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работу между ДОУ и ОУ по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и проведению совместных мероприятий с целью освоения и внедрения эффективных игровых методик и технологий. 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едагогическое общение учителей начальных классов и воспитателей по обновлению содержания начального и дошкольного образования в контексте ФГОС.</w:t>
      </w:r>
      <w:r>
        <w:rPr/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Березовская Н.Т., заведующая МАОУ «Бе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46:00Z</dcterms:created>
  <dc:creator>Admin</dc:creator>
  <dc:description/>
  <dc:language>en-US</dc:language>
  <cp:lastModifiedBy>1</cp:lastModifiedBy>
  <cp:lastPrinted>2017-04-25T07:57:00Z</cp:lastPrinted>
  <dcterms:modified xsi:type="dcterms:W3CDTF">2019-05-11T09:46:00Z</dcterms:modified>
  <cp:revision>2</cp:revision>
  <dc:subject/>
  <dc:title/>
</cp:coreProperties>
</file>