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ного семинара учителей начальных клас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оспитателей ДОУ Еравнинск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Комсомольское                                                                                            от 15 апреля 2016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МБОУ «Комсомольская сош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о: </w:t>
      </w:r>
      <w:r>
        <w:rPr>
          <w:rFonts w:cs="Times New Roman" w:ascii="Times New Roman" w:hAnsi="Times New Roman"/>
          <w:sz w:val="24"/>
          <w:szCs w:val="24"/>
        </w:rPr>
        <w:t>12 чел. (представители МБОУ «Тужинкинская сош», МБОУ «Попереченская оош», МБОУ «Гондинская начальная школа-сад», МБОУ «Озерная сош», МБОУ «Сосново-Озерская сош №1», МБДОУ «Сосново-Озерский детский сад «Ласточка»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семинара «Преемственность: детский сад – начальная школа».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семинара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преемственности и непрерывности в организации образовательной, учебно-методической работы между дошкольным и начальным звеном образования в соответствии с требованиями ФГОС дошкольного и начального общего образова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программой семинара были проведены открытые занятия и уро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крытое занятие по бурятскому языку «Домашние животные» в разновозрастной дошкольной группе  «Теремок», воспитатель Самбуева О.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крытый урок в 2 классе по бурятскому языку «Волк и семеро козлят», учитель Цыренова М.Д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нятие в дошкольной группе по окружающему миру проект «Огород на окне»,  воспитатель Бурлакова Е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ткрытый урок в 3-4 классе по окружающему миру «Путешествие по городам и странам России», учитель Цоктоева Б.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крытый урок в 1-2 классе, проект «Города России», учитель Балданова Ц.Ц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ткрытое занятие по физической культуре с детьми старшей дошкольной группы и учащимися 1-2 класса. «ОРУ Игры». Учитель Ванчинов Д.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самоанализами уроков выступили  Цыренова М.Д., Цоктоева Б.В., Балданова Ц.Ц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бсуждения участниками семинара даны рекомендации молодым педагогам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роке в соответствии с требованиями ФГОС НОО должны применять деятельностный подход к обучению учащихся, ИКТ, технологию формирующего оценивания как механизм саморегуляции образовательного процесса. Задачи должны отображать содержание урока. Работа над развитием коммуникативных качеств у детей. Урок бурятского языка начинается с фонетической зарядки. При подготовке использовать разные источ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шение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школы организовать методическую помощь молодым специалистам в составлении конспектов занятий и уроков, составлении самоанализа, организовать наставничество над молодыми специалистами более опытными учителям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педагогическую квалификацию учителей через организацию прохождения курсов ПК, проведение обучающих семинаров, мастер-классов, молодым специалистам заниматься самообразование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работу по преемственности дошкольного и начального образования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исание занятий дошкольных групп ввести часы бурятского языка, также общаться с детьми на бурятском языке во время режимных моментов, прогулки и т.д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м специалистам использовать в работе активные методы работы с детьми, игровые технологии, здоровьесберегающие технологии, работать над развитием речи дете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РМО организовать стажировочные площадки для молодых специалистов на базе других са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екретарь:                       Гынденова О.Д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57:00Z</dcterms:created>
  <dc:creator>ггггггг</dc:creator>
  <dc:description/>
  <cp:keywords/>
  <dc:language>en-US</dc:language>
  <cp:lastModifiedBy>Admin</cp:lastModifiedBy>
  <cp:lastPrinted>2016-05-21T18:54:00Z</cp:lastPrinted>
  <dcterms:modified xsi:type="dcterms:W3CDTF">2016-05-25T04:45:00Z</dcterms:modified>
  <cp:revision>11</cp:revision>
  <dc:subject/>
  <dc:title/>
</cp:coreProperties>
</file>