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761"/>
        <w:gridCol w:w="1696"/>
        <w:gridCol w:w="2355"/>
        <w:gridCol w:w="2693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товы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разовательной организации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электр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Сосново-Озерский детский сад «Золотой ключи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Надежда Леонид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35)21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430,Респ. Бурятия,  Еравнинский район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о-Озерское, ул. Первомайская, 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dmaeva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sit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klychikzoloto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Сосново-Озерский детский сад «Ласточ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шкенова Жаргалма Цыденеш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35)2175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430,Респ. Бурятия,  Еравнинский район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о-Озерское, ул. Ринчиндоржиева, д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lacto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k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asto4ka2014.ucoz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 образовательное учреждение «Сосново-Озерский детский сад «Белоч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Нина Тимоф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35)218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430,Респ. Бурятия,  Еравнинский район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о-Озерское, ул. Нагорная, д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el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194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lo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«Ручее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Гэрэлма Жаргал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35)221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430,Респ. Бурятия,  Еравнинский район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о-Озерское, ул.Бадеева, 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cheek.12@mail.ru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rucheek-sad.umi.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«Солнышко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ова Рада Ба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35)361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436,Респ. Бурятия,  Еравнинский район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льдурга, ул. Ленина, 46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mbdo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olnischk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ldurg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di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m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рг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Виктория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35)321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432,Респ. Бурятия,  Еравнинский район, с.Можайка, ул. Будаева, д.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detskisadurg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azarsaduiev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i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rgi</w:t>
              </w:r>
            </w:hyperlink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chikzolotoi/" TargetMode="External"/><Relationship Id="rId3" Type="http://schemas.openxmlformats.org/officeDocument/2006/relationships/hyperlink" Target="http://lasto4ka2014.ucoz.ru/" TargetMode="External"/><Relationship Id="rId4" Type="http://schemas.openxmlformats.org/officeDocument/2006/relationships/hyperlink" Target="mailto:belo4ka_1940@mail.ru" TargetMode="External"/><Relationship Id="rId5" Type="http://schemas.openxmlformats.org/officeDocument/2006/relationships/hyperlink" Target="http://belo4ka.ucoz.ru/" TargetMode="External"/><Relationship Id="rId6" Type="http://schemas.openxmlformats.org/officeDocument/2006/relationships/hyperlink" Target="http://rucheek-sad.umi.ru/" TargetMode="External"/><Relationship Id="rId7" Type="http://schemas.openxmlformats.org/officeDocument/2006/relationships/hyperlink" Target="http://uldurga-sadik.umi.ru/" TargetMode="External"/><Relationship Id="rId8" Type="http://schemas.openxmlformats.org/officeDocument/2006/relationships/hyperlink" Target="http://obazarsaduieva.wix.com/urg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2:00Z</dcterms:created>
  <dc:creator>selyanina</dc:creator>
  <dc:description/>
  <cp:keywords/>
  <dc:language>en-US</dc:language>
  <cp:lastModifiedBy>1</cp:lastModifiedBy>
  <cp:lastPrinted>2018-11-12T11:25:00Z</cp:lastPrinted>
  <dcterms:modified xsi:type="dcterms:W3CDTF">2018-11-27T08:53:00Z</dcterms:modified>
  <cp:revision>7</cp:revision>
  <dc:subject/>
  <dc:title/>
</cp:coreProperties>
</file>